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Шлiхта Iван Григ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ДУБНОНАФТОПРОДУК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4826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Рівненська , д/в, 35600, м. Дубно, вул. Страклiвська, буд. 18А</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656 3-31-42 3-40-9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vasil.dub@wog.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8</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pPr>
            <w:r>
              <w:rPr>
                <w:color w:val="000000"/>
              </w:rPr>
              <w:t>28.04.2016</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dnp.rovno.ua</w:t>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28.04.2016</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 перелiку iнформацiї вiдсутня iнформацiя Товариства про:</w:t>
              <w:br/>
              <w:t xml:space="preserve">2. Iнформацiя про одержанi лiцензiї (дозволи) на окремi види дiяльностi – дiяльнiсть емiтента не лiцензується; </w:t>
              <w:br/>
              <w:t>3. Вiдомостi щодо участi емiтента в створеннi юридичних осiб – емiтент не приймав участь в створеннi iнших юридичних осiб;</w:t>
              <w:br/>
              <w:t>4. Iнформацiя щодо посади корпоративного секретаря – посада корпоративного секретаря в емiтента вiдсутня;</w:t>
              <w:br/>
              <w:t>5. Iнформацiя про рейтингове агентство – так як в статутному капiталi емiтента державна частка вiдсутня, ПрАТ не має стратегiчного значення для економiки та безпеки держави, не займає монопольного становища;</w:t>
              <w:br/>
              <w:t>6. Iнформацiя про засновникiв та/або учасникiв емiтента та кiлькiсть i вартiсть акцiй – не заповнюють ПрАТ;</w:t>
              <w:br/>
              <w:t>10. Iнформацiя про дивiденди - дивiденди за звiтний перiод не нараховувались та не виплачувались;</w:t>
              <w:br/>
              <w:t>11. Iнформацiя про юридичних осiб, послугами яких користується емiтент - не заповнюють акцiонернi товариства, , якi здiйснили приватне (закрите) розмiщення цiнних паперiв;</w:t>
              <w:br/>
              <w:t>12. Вiдомостi про цiннi папери емiтента:</w:t>
              <w:br/>
              <w:t>2) iнформацiя про облiгацiї емiтента – облiгацiї емiтентом не випускалися;</w:t>
              <w:br/>
              <w:t>3) iнформацiя про iншi цiннi папери, випущенi емiтентом – iншi цiннi папери емiтентом не випускалися;</w:t>
              <w:br/>
              <w:t>4) iнформацiя про похiднi цiннi папери – похiднi цiннi папери емiтентом не випускалися;</w:t>
              <w:br/>
              <w:t>5) iнформацiя про викуп власних акцiй протягом звiтного перiоду – викуп власних акцiй протягом звiтного перiоду емiтент не здiйснював;</w:t>
              <w:br/>
              <w:t>13. Опис бiзнесу – не заповнюють акцiонернi товариства, якi здiйснили приватне (закрите) розмiщення цiнних паперiв;</w:t>
              <w:br/>
              <w:t>14. Iнформацiя про господарську та фiнансову дiяльнiсть емiтента:</w:t>
              <w:br/>
              <w:t>п.4;5 iнформацiя про обсяги виробництва та реалiзацiї основних видiв продукцiї та iнформацiя про собiвартiсть реалiзованої продукцiї iнформацiя про собiвартiсть реалiзованої продукцiї – не заповнена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води.</w:t>
              <w:br/>
              <w:t>15. Iнформацiя про забезпечення випуску боргових цiнних паперiв – такi цiннi папери не випускались.</w:t>
              <w:br/>
              <w:t>18 – 27 - не заповнюють акцiонернi товариства.</w:t>
              <w:br/>
              <w:t>29. Текст аудиторського висновку (звiту) до складу рiчної iнформацiї ПрАТ не включаються.</w:t>
              <w:br/>
              <w:t>31. Рiчна фiнансова звiтнiсть, складена вiдповiдно до Мiжнародних стандартiв бухгалтерського облiку (у разi наявностi) – не складалася.</w:t>
              <w:b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емiтент не здiйснював емiсiї цiльових облiгацiй пiдприємства, виконання зобов'язань за якими здiйснюється шляхом передачi об'єкта (частини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ДУБНОНАФТОПРОДУК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50122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1.01.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Рівне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pPr>
            <w:r>
              <w:rPr>
                <w:color w:val="000000"/>
              </w:rPr>
              <w:t>84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6.71 Оптова торгiвля твердим, рiдким, газоподiбним паливом i подiбними продуктами</w:t>
            </w:r>
          </w:p>
        </w:tc>
      </w:tr>
      <w:tr>
        <w:trPr/>
        <w:tc>
          <w:tcPr>
            <w:tcW w:w="10204" w:type="dxa"/>
            <w:tcBorders/>
            <w:vAlign w:val="center"/>
          </w:tcPr>
          <w:p>
            <w:pPr>
              <w:pStyle w:val="Normal"/>
              <w:jc w:val="center"/>
              <w:rPr>
                <w:color w:val="000000"/>
              </w:rPr>
            </w:pPr>
            <w:r>
              <w:rPr>
                <w:color w:val="000000"/>
              </w:rPr>
              <w:t>82.99 Надання iнших допомiжних комерцiйних послуг</w:t>
            </w:r>
          </w:p>
        </w:tc>
      </w:tr>
      <w:tr>
        <w:trPr/>
        <w:tc>
          <w:tcPr>
            <w:tcW w:w="10204" w:type="dxa"/>
            <w:tcBorders/>
            <w:vAlign w:val="center"/>
          </w:tcPr>
          <w:p>
            <w:pPr>
              <w:pStyle w:val="Normal"/>
              <w:jc w:val="center"/>
              <w:rPr>
                <w:color w:val="000000"/>
              </w:rPr>
            </w:pPr>
            <w:r>
              <w:rPr>
                <w:color w:val="000000"/>
              </w:rPr>
              <w:t>68.20 Надання в оренду i експлуатацiю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Вищий орган управлiння - Загальнi збори акцiонерiв; - Наглядова рада; - Виконавчий орган - Директор.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Банк iнвестицiй та заощаджен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28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1669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лiхта Iван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Ю 085581 07.09.2006 Шумським РВ УМВС України в Тернопiль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зооветеринарний iiнститут в 1972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Тернопiльнафтопродукт" охоронник з 19.12.2014 року по 19.07.2015 рок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7.2015 З 20 липня 2015 року по 31 грудня 2017 року згiдно контракту вiд 20 липня 2015 року.</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ує обов"язки згiдно зi статутом товариства, отримує зарплату згiдно з штатним розписом. Додаткової винагороди, наданої емiтентом , в тому числi в натуральнiй формi, не отримує. Протягом останнiх п'яти рокiв обiймав посади: - ТзОВ "Континент Нафто Трейд" директор "Нафтобази Вигнанка" з 26.12.2009 року по 31.03.2011 року; - ТзОВ "Золотий екватор" директор "Нафтобази Вигнанка" з 01.04.2011 року по 25.12.2013 року; - ТзОВ "Директива" директор структурного пiдроздiлу "Нафтобаза Вигнанка" з 26.12.2013 року по 18.12.2014 року; - ПАТ "Тернопiльнафтопродукт" охоронник з 19.12.2014 року по 19.07.2015 року; - ТОВ "АУТСОРСIНГ СОЛЮШНЗ" директор з 20.07.2015 року за основним мiсцем роботи. Непогашеної судимостi за корисливi та посадовi злочини не має. Змiни щодо призначення посадової особи вiдбулися 20.07.2015р., повiдомлення розмiщено у загальнодоступнiй iнформацiйнiй базi даних Комiсiї 24.07.2015р. та повiдомлення опублiковано у № 135 Бюлетень. Цiннi папери України 27.07.2015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лех Людмила Анд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Р 054932 10.04.1996 Дубенським МВ УМВС України в Рiвне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Львiвський нацiональний унiверситет ветеринарної медицини та бiотехнологiй</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Дубенський районний центр соцiальних служб для сiм'ї, дiтей та молодi - головний спецiалiст-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2.03.2015 Не визначен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и на iнших пiдприємствах не обiймає, виконує обов"язки згiдно з посадовою iнструкцiєю, отримує зарплату згiдно з штатним розписом. Додаткової винагороди, наданої емiтентом , в тому числi в натуральнiй формi, не отримує. Виконавчий орган ПрАТ "Дубнонафтопродукт", в особi директора, наказом №2 вiд 27.02.2015 року призначив з 02.03.2015 року на посаду головного бухгалтера Пелех Людмилу Андрiївну з випробувальним термiном три мiсяцi. Протягом останнiх п'яти рокiв обiймала посади: - головного бухгалтера КП "Зелене господарство" (м. Дубно) в 2008-2012р.р.; - головного спецiалiста-бухгалтера Дубенського районного центру соцiальних служб для сiм'ї, дiтей та молодi в 2012-2015р.р. Часткою в статутному капiталi товариства не володi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щук Iрина Олександ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869937 04.04.2003 Кiверцiвський 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академiя МВС Україн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сконсульт ТзДВ "Континiум -Траст-Компан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9.2013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ує обов'язки згiдно зi статутом. Додаткової винагороди,наданої емiтентом, в тому числi у натуральнiй формi, не отримує. Обiймає посаду головного юрисконсульта сектору банкрутства вiддiлу судової практики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15 року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мар Свiтла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648915 28.12.1999 Ковельський МРВ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олинський державний унiверситет iм.Л.Українк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Луцький картонно-рубероїдний завод, начальник юридичного у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9.2013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ина" м. Луцьк, вул. Кременецька, 38. Непогашеної судимостi за корисливi та посадовi злочини не має. Змiн щодо посадової особи протягом 2015 року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марчук Алiна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С 004762 21.12.1996 Луцький МУ УМВС України у Воли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олинський держунiверсите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олинська фiлiя ПАТ КБ "Надра", головний економiст вiддiлу пасивних операцiй.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9.2013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До обрання членом Наглядової (Спостережної ради) в товариствi обiймала посаду Ревiзора, на якiй вона перебувала з 22.12.2009р.. Змiн щодо посадової особи протягом 2015 року не було.</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ев Галина Леонi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Ю 334304 21.05.2013 Дубенським РВ УДМС в Рiвнен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Львiвський нацiональний унiверситет iм. Iвана Франка в 2003 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бiймає посаду головного бухгалтера за основним мiсцем роботи в ПрАТ "Дубрик", мiсцезнаходження якого с.Тараканiв, Дубенського району, Рiвненської обла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3.11.2014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бiймала посаду за сумiсництвом, виконувала обов"язки згiдно з посадовою iнструкцiєю, отримувала зарплату згiдно з штатним розписом. Додаткової винагороди, наданої емiтентом , в тому числi в натуральнiй формi, не отримувала.</w:t>
              <w:br/>
              <w:t xml:space="preserve">Виконавчий орган ПрАТ "Дубнонафтопродукт", в особi директора, наказом №2 вiд 12.11.2014 року призначив з 13.11.2014 року на посаду головного бухгалтера Лев Галину Леонiдiвну за сумiсництвом з випробувальним термiном 3 мiсяцi. Протягом останнiх п'яти рокiв обiймала посади: - головного бухгалтера ПП "Електроконтинент" в 2008-2009р.р.; - головного бухгалтера ФГ "Захiд-птиця" в 2009-2010р.р; - бухгалтера фiлiї ТзОВ "Захiдний Буг" в 2010-2011р.р; - головного бухгалтера ПрАТ "Дубрик" в 2011-2014р.р. </w:t>
              <w:br/>
              <w:t xml:space="preserve">Виконавчий орган ПрАТ "Дубнонафтопродукт", в особi директора, наказом №1 вiд 27.02.2015 року звiльнив 27.02.2015 року з посади головного бухгалтера Лев Галину Леонiдiвну за власним бажанням. На посадi головного бухгалтера перебувала понад три мiсяцi з 13.11.2014 року по 27.02.2015 року. </w:t>
              <w:br/>
              <w:t>Часткою в статутному капiталi товариства не володi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уб Василь Тимоф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Р 080004 05.08.1996 Дубенським МВ УМВС України в Рiвнен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Львiвський полiтехнiч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Дубнонафтопродукт",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8.2012 Не визначен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ував обов"язки згiдно зi статутом товариства, отримував зарплату згiдно з штатним розписом. Додаткової винагороди, наданої емiтентом , в тому числi в натуральнiй формi, не отримував. Обiймав посаду директора нафтобази ТОВ "ВОГ РIТЕЙЛ" за сумiсництвом. Непогашеної судимостi за корисливi та посадовi злочини не має. Змiни щодо звiльнення посадової особи вiдбулися 17.07.2015р., повiдомлення розмiщено у загальнодоступнiй iнформацiйнiй базi даних Комiсiї 24.07.2015р. та повiдомлення опублiковано у № 135 Бюлетень. Цiннi папери України 27.07.2015 р.</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750"/>
        <w:gridCol w:w="2394"/>
        <w:gridCol w:w="2779"/>
        <w:gridCol w:w="1175"/>
        <w:gridCol w:w="1478"/>
        <w:gridCol w:w="775"/>
        <w:gridCol w:w="1376"/>
        <w:gridCol w:w="1501"/>
        <w:gridCol w:w="1625"/>
      </w:tblGrid>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лiхта Iван Григорови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Ю 085581 07.09.2006 Шумським РВ УМВС України в Тернопiльськiй об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лех Людмила Андрiївн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 054932 10.04.1996 Дубенським МВ УМВС України в Рiвненськiй област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Спостережної) рад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щук Iрина Олександрiвн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869937 04.04.2003 Кiверцiвський РВ УМВС України у Волинськiй област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6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Спостережної) рад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ар Свiтлана Iванiвн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648915 28.12.1999 Ковельський МРВ УМВС України у Волинськiй област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6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Спостережної) ради</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амарчук Алiна Степанiвна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4762 21.12.1996 Луцький МУ УМВС України у Волинськiй област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6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 Василь Тимофiйович</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Р 080004 05.08.1996 Дубенським МВ УМВС України в Рiвненськiй област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в Галина Леонiдiвн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Ю 334304 21.05.2013 Дубенським РВ УДМС в Рiвненськiй областi</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2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187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98"/>
        <w:gridCol w:w="1166"/>
        <w:gridCol w:w="2771"/>
        <w:gridCol w:w="1300"/>
        <w:gridCol w:w="1779"/>
        <w:gridCol w:w="935"/>
        <w:gridCol w:w="1466"/>
        <w:gridCol w:w="1564"/>
        <w:gridCol w:w="1774"/>
      </w:tblGrid>
      <w:tr>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Науково-виробничий центр "Євродi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2013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00 Україна Волинська д/н м. Луцьк вул. Єршова, буд.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94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088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69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н д/н д/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3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96942</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80887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96942</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49"/>
        <w:gridCol w:w="12"/>
        <w:gridCol w:w="3536"/>
        <w:gridCol w:w="5307"/>
      </w:tblGrid>
      <w:tr>
        <w:trPr/>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6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rPr>
              <w:t>28.07.2015</w:t>
            </w:r>
          </w:p>
        </w:tc>
      </w:tr>
      <w:tr>
        <w:trPr/>
        <w:tc>
          <w:tcPr>
            <w:tcW w:w="136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8191</w:t>
            </w:r>
          </w:p>
        </w:tc>
      </w:tr>
      <w:tr>
        <w:trPr/>
        <w:tc>
          <w:tcPr>
            <w:tcW w:w="1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Загальнi збори акцiонерiв ПрАТ «ДУБНОНАФТОПРОДУКТ» (Товариство) проводяться 28 липня 2015 року о 14.00 год. за мiсцезнаходженням Товариства – Україна, Рiвненська область, м. Дубно, вул. Страклiвська, 18 А, адмiнiстративне примiщення, кабiнет директора.</w:t>
              <w:br/>
              <w:br/>
              <w:t>Виступила Тищук I.О. – Голова Наглядової ради ПрАТ «ДУБНОНАФТОПРОДУКТ», яка повiдомила, що Протоколом Наглядової ради Товариства № 02/15/1 вiд 20 червня 2015 року, було прийняте рiшення передати повноваження реєстрацiйної комiсiї для реєстрацiї акцiонерiв, якi прибудуть для участi у загальних зборах депозитарнiй установi – ПрАТ ФА «СХIД-IНВЕСТ» та уповноважити виконавчий орган Товариства укласти вiдповiдний Договiр з ПрАТ ФА «СХIД-IНВЕСТ» про виконання iнформацiйних операцiй щодо проведення емiтентом загальних зборiв акцiонерiв.</w:t>
              <w:br/>
              <w:t>Голова Наглядової ради Тищук I.О. надала слово Головi реєстрацiйної комiсiї Стахiву Р. Р. для оголошення результатiв реєстрацiї прибулих на загальнi збори акцiонерiв.</w:t>
              <w:br/>
              <w:t>Головою реєстрацiйної комiсiї було повiдомлено:</w:t>
              <w:br/>
              <w:t>Реєстрацiя акцiонерiв здiйснювалась згiдно з перелiком акцiонерiв, якi мають право на участь у чергових загальних зборах. Дата складення перелiку акцiонерiв, якi мають право на участь у чергових загальних зборах акцiонерiв - 22 липня 2015 року;</w:t>
              <w:br/>
              <w:t>1) Загальна кiлькiсть осiб, включених до перелiку акцiонерiв - 19 (дев’ятнадцять) осiб;</w:t>
              <w:br/>
              <w:t>2) Загальна кiлькiсть осiб, якi мають право на участь та голосування на чергових (рiчних) загальних зборах акцiонерiв – 3 (три) особи;</w:t>
              <w:br/>
              <w:t xml:space="preserve">3) Загальна кiлькiсть осiб, що зареєструвалися для участi у загальних зборах 2 (двi) особи, що володiють 1 596 943 (Один мiльйон п’ятсот дев’яносто шiсть тисяч дев’ятсот сорок три) голоси. </w:t>
              <w:br/>
              <w:t>4) Загальна кiлькiсть голосiв акцiонерiв – власникiв голосуючих акцiй Товариства: 1 599 838 (Один мiльйон п’ятсот дев’яносто дев’ять тисяч вiсiмсот тридцять вiсiм) голосiв;</w:t>
              <w:br/>
              <w:t>5) Загальна кiлькiсть голосiв акцiонерiв (їх представникiв) – власникiв голосуючих акцiй Товариства, якi зареєструвалися для участi у чергових загальних зборах акцiонерiв: 1 596 943 (Один мiльйон п’ятсот дев’яносто шiсть тисяч дев’ятсот сорок три) голоси. Всi акцiї є голосуючими з усiх питань порядку денного;</w:t>
              <w:br/>
              <w:t xml:space="preserve">6) Кворум чергових загальних зборiв: для участi та голосування на чергових загальних зборах акцiонерiв реєстрацiйною комiсiєю були зареєстрованi акцiонери та їх представники у кiлькостi 2 (Двi) особи, що мають право голосу з питань порядку денного вiдносно 1 596 943 (Одного мiльйона п’ятсот дев’яносто шести тисяч дев’ятсот сорока трьох) простих iменних акцiй (1 акцiя = 1 голос), що становить 99,8191 % вiд загальної кiлькостi голосiв. </w:t>
              <w:br/>
              <w:t>У вiдповiдностi до ст. 41 Закону України «Про акцiонернi товариства», загальнi збори акцiонерного товариства мають кворум за умови реєстрацiї для участi у них акцiонерiв, якi сукупно є власниками бiльше нiж 50 вiдсоткiв голосуючих акцiй.</w:t>
              <w:br/>
              <w:t xml:space="preserve">Таким чином, в результатi реєстрацiї акцiонерiв Товариства та їх представникiв, на момент закiнчення реєстрацiї наявнiсть кворуму встановлено. </w:t>
              <w:br/>
              <w:t>Виступила Тищук I.О. – Голова Наглядової ради Товариства з пропозицiєю затвердити протокол реєстрацiйної комiсiї, яким визначено кворум зборiв та визнати правомочними загальнi збори акцiонерiв ПрАТ «ДУБНОНАФТОПРОДУКТ». Загальнi збори акцiонерiв розпочати.</w:t>
              <w:br/>
              <w:t>Iнших пропозицiй не поступило.</w:t>
              <w:br/>
              <w:t xml:space="preserve">Голосування з даного питання - вiдкрите за принципом: одна акцiя – один голос. На голосування поставлена вказана пропозицiя. </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 xml:space="preserve">Загальнi збори акцiонерiв ухвалили: </w:t>
              <w:br/>
              <w:t>Затвердити протокол реєстрацiйної комiсiї, яким визначено кворум зборiв та визнати правомочними загальнi збори ПрАТ «ДУБНОНАФТОПРОДУКТ». Загальнi збори акцiонерiв розпочати.</w:t>
              <w:br/>
              <w:t xml:space="preserve">Голова Наглядової ради Тищук I.О. повiдомила, що на розгляд загальних зборiв акцiонерiв Наглядовою радою Товариства всього винесено 9 питань. Звернення акцiонерiв про доповнення до Порядку денного загальних зборiв акцiонерiв Товариства не зареєстровано. </w:t>
              <w:br/>
              <w:t>Голова Наглядової ради запропонувала затвердити наступний Порядок денний загальних зборiв акцiонерiв Товариства:</w:t>
              <w:br/>
              <w:t>1. Про обрання членiв лiчильної комiсiї. Затвердження умов Договору iз депозитарною установою на надання послуг щодо реєстрацiї акцiонерiв для участi у загальних зборах та надання повноважень лiчильної комiсiї.</w:t>
              <w:br/>
              <w:t>2. Про обрання голови та секретаря загальних зборiв</w:t>
              <w:br/>
              <w:t>3. Про затвердження порядку проведення та регламенту загальних зборiв</w:t>
              <w:br/>
              <w:t>4. Звiт Виконавчого органу за 2014 рiк. Звiт Наглядової Ради Товариства за 2014р. Прийняття рiшення за наслiдками розгляду звiту Наглядової Ради, Звiту Виконавчого органу.</w:t>
              <w:br/>
              <w:t>5. Затвердження рiчного звiту Товариства за 2014 р. Порядок розподiлу прибутку (покриття збиткiв) Товариства за 2014 р.</w:t>
              <w:br/>
              <w:t>6. Прийняття рiшення про затвердження Договору поруки №47-В/13/55КЛ-КБ-П-7 вiд 29.05.2015р., укладеного Товариством в забезпечення виконання зобов’язань ТОВ «Золотий екватор» перед АТ «СБЕРБАНК РОСIЇ».</w:t>
              <w:br/>
              <w:t>7. Про затвердження значних правочинiв, укладених Товариством.</w:t>
              <w:br/>
              <w:t>8. Надання повноважень посадовим особам Товариства на укладення договорiв, угод на виконання прийнятих загальними зборами рiшень.</w:t>
              <w:br/>
              <w:t xml:space="preserve">9. Про попереднє схвалення значних правочинiв, якi можуть вчинятися Товариством протягом одного року з дати проведення цих загальних зборiв акцiонерiв. </w:t>
              <w:br/>
              <w:t>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 затвердити запропонований Порядок денний загальних зборiв акцiонерiв ПрАТ «ДУБНОНАФТОПРОДУКТ».</w:t>
              <w:br/>
              <w:t>Виступила Тищук I.О. з пропозицiєю перейти до розгляду питань порядку денного загальних зборiв акцiонерiв.</w:t>
              <w:br/>
              <w:t>Тищук I.О.: переходимо до обговорення першого питання порядку денного:</w:t>
              <w:br/>
              <w:t>«1. Про обрання членiв лiчильної комiсiї.</w:t>
              <w:br/>
              <w:t xml:space="preserve">Затвердження умов Договору з депозитарною установою на надання послуг щодо реєстрацiї акцiонерiв </w:t>
              <w:br/>
              <w:t>для участi у загальних зборах та надання повноважень лiчильної комiсiї.»</w:t>
              <w:br/>
              <w:t xml:space="preserve">Виступила Тищук I.О., яка зазначила що для пiдрахунку голосiв акцiонерiв необхiдно обрати лiчильну комiсiю. Запропонувала обрати лiчильну комiсiю в кiлькостi 2 особи, з числа працiвникiв депозитарної установи – ПрАТ ФА «СХIД-IНВЕСТ», з яким укладено Договiр про виконання iнформацiйних операцiй щодо проведення емiтентом загальних зборiв акцiонерiв, персональним складом: Стахiв Р. Р., – Голова комiсiї, Новосад Ю.Ф.– член комiсiї. </w:t>
              <w:br/>
              <w:t xml:space="preserve">Також Тищук I.О. запропонувала затвердити укладений з ПрАТ ФА «СХIД-IНВЕСТ» Договiр про виконання iнформацiйних операцiй щодо проведення емiтентом загальних зборiв акцiонерiв № 06/15_Р вiд 18.06.2015 року щодо реєстрацiї акцiонерiв для участi у загальних зборах та надання повноважень лiчильної комiсiї. </w:t>
              <w:br/>
              <w:t>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w:t>
              <w:br/>
              <w:t xml:space="preserve">1. Обрати лiчильну комiсiю в кiлькостi 2 особи, з числа працiвникiв депозитарної установи – ПрАТ ФА «СХIД-IНВЕСТ», персональним складом: Стахiв Р. Р. – Голова комiсiї, Новосад Ю. Ф. – член комiсiї. </w:t>
              <w:br/>
              <w:t xml:space="preserve">2. Затвердити укладений з ПрАТ ФА «СХIД-IНВЕСТ» Договiр про виконання iнформацiйних операцiй щодо проведення емiтентом загальних зборiв акцiонерiв № 06/15_Р вiд 18.06.2015 року щодо реєстрацiї акцiонерiв для участi у загальних зборах та надання повноважень лiчильної комiсiї. </w:t>
              <w:br/>
              <w:t>Директор: переходимо до обговорення другого питання порядку денного:</w:t>
              <w:br/>
              <w:t>«2. Обрання Голови та секретаря загальних зборiв.»</w:t>
              <w:br/>
              <w:t>Тищук I.О. запропонувала обрати Головою загальних зборiв представника акцiонера юридичної особи - Ковальчука В.С., секретарем зборiв – Голову Наглядової ради – Тищук I.О.</w:t>
              <w:br/>
              <w:t xml:space="preserve">Iнших пропозицiй не поступило. На голосування поставлена вказана пропозицiя. </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 обрати Головою загальних зборiв представника акцiонера юридичної особи Ковальчука В.С., секретарем зборiв – Голову Наглядової ради – Тищук I.О.</w:t>
              <w:br/>
              <w:t>Голова зборiв: переходимо до обговорення третього питання порядку денного:</w:t>
              <w:br/>
              <w:t>«3. Про затвердження порядку проведення та регламенту загальних зборiв»</w:t>
              <w:br/>
              <w:t xml:space="preserve">Слухали голову зборiв, який повiдомив, що для покращення органiзацiї ведення загальних зборiв потрiбно затвердити Порядок проведення та регламент роботи Загальних зборiв. </w:t>
              <w:br/>
              <w:t xml:space="preserve">Голова зборiв зачитав проект Порядку проведення та регламенту роботи Загальних зборiв та запропонував затвердити його. </w:t>
              <w:br/>
              <w:t xml:space="preserve">«Порядок проведення та регламент роботи </w:t>
              <w:br/>
              <w:t>загальних зборiв акцiонерiв ПрАТ «ДУБНОНАФТОПРОДУКТ».</w:t>
              <w:br/>
              <w:t>У вiдповiдностi до Статуту Товариства та чинного законодавства голосування на загальних зборах ПрАТ «ДУБНОНАФТОПРОДУКТ» проводиться за принципом: 1 акцiя – 1 голос;</w:t>
              <w:br/>
              <w:t>З питань, включених до Порядку денного цих Загальних зборiв акцiонерiв, рiшення приймаються бiльшiстю голосiв акцiонерiв, якi зареєструвалися для участi у зборах.</w:t>
              <w:br/>
              <w:t>Рiшення з питання порядку денного:</w:t>
              <w:br/>
              <w:t>9.Про попереднє схвалення значних правочинiв, якi можуть вчинятися Товариством протягом одного року з дати проведення цих загальних зборiв акцiонерiв.</w:t>
              <w:br/>
              <w:t>приймається простою бiльшiстю голосiв акцiонерiв, якi зареєструвалися для участi у зборах, у випадку якщо ринкова вартiсть майна, яке є предметом таких правочинiв складає вiд 25 до 50% вартостi активiв, та бiльшiстю у 50% голосiв акцiонерiв вiд їх загальної кiлькостi, у випадку якщо ринкова вартiсть майна, яке є предметом таких правочинiв є бiльшою 50% вартостi активiв.</w:t>
              <w:br/>
              <w:t>Зi всiх iнших питань порядку денного, в т.ч. з процедурних питань, рiшення приймається простою бiльшiстю голосiв присутнiх акцiонерiв (їх представникiв), що зареєструвалися перед початком зборiв та беруть участь у загальних зборах ПрАТ «ДУБНОНАФТОПРОДУКТ». У разi, якщо “за” i “проти” рiшення, яке голосується подано рiвну кiлькiсть голосiв, така пропозицiя вважається вiдхиленою.</w:t>
              <w:br/>
              <w:t>Рiшення, прийняте на загальних зборах є обов’язковим для всiх акцiонерiв (включаючи тих, хто не приймав участi у загальних зборах, у голосуваннi) i посадових осiб ПрАТ «ДУБНОНАФТОПРОДУКТ».</w:t>
              <w:br/>
              <w:t>Проведення голосування пропонується здiйснювати вiдкритим голосуванням, шляхом пiдняття вгору карток iз зазначенням кiлькостi голосiв, що належать акцiонерам, окрiм питання 9 голосування з якого, вiдповiдно до законодавства, вiдбувається бюлетенями. Форма та текст такого бюлетеня були затвердженi Протоколом Наглядової ради № 02/15/1 вiд 20.06.2015 року.</w:t>
              <w:br/>
              <w:t>Для проведення загальних зборiв акцiонерiв пропонується затвердити наступний регламент роботи:</w:t>
              <w:br/>
              <w:t>1. Для доповiдi виступаючих з окремих питань порядку денного надавати слово до 15 хв.</w:t>
              <w:br/>
              <w:t>2. На дачу вiдповiдей на запитання при обговореннi питань доповiдачу надавати до 5 хвилин.</w:t>
              <w:br/>
              <w:t>3. Виступаючим, що приймають участь в обговореннi питань порядку денного надавати слово до 5 хв.</w:t>
              <w:br/>
              <w:t>4. Виступаючим з додатковою iнформацiєю, що приймають участь в обговореннi питань порядку денного, надавати слово до 3 хв.</w:t>
              <w:br/>
              <w:t>5. Обговорення питань порядку денного проводити в термiн до 30 хв.</w:t>
              <w:br/>
              <w:t>6. Вiдповiдi на питання, якi не стосуються питань порядку денного – наприкiнцi зборiв.</w:t>
              <w:br/>
              <w:t>Голова зборiв запропонував затвердити запропонований Порядок проведення та регламент роботи.</w:t>
              <w:br/>
              <w:t>Iнших пропозицiй не надiйшло. 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 затвердити запропонований Порядок проведення та регламент роботи загальних зборiв акцiонерiв ПрАТ «ДУБНОНАФТОПРОДУКТ».</w:t>
              <w:br/>
              <w:t>Голова зборiв: переходимо до обговорення четвертого питання порядку денного:</w:t>
              <w:br/>
              <w:t xml:space="preserve">«4. Звiт Виконавчого органу за 2014 рiк. Звiт Наглядової Ради Товариства за 2014 р. </w:t>
              <w:br/>
              <w:t>Прийняття рiшення за наслiдками розгляду звiту Наглядової Ради, Звiту Виконавчого органу.</w:t>
              <w:br/>
              <w:t>Виступив Директор ПрАТ «ДУБНОНАФТОПРОДУКТ», який зачитав звiт про фiнансово-господарську дiяльнiсть, основнi показники дiяльностi та фiнансовi результати за 2014 р. (Додаток № 1 до цього Протоколу).</w:t>
              <w:br/>
              <w:t xml:space="preserve">Слухали Голову Наглядової ради, яка зачитала Звiт Наглядової Ради про роботу за звiтний перiод. (Додаток № 2 до Протоколу). Зауважень та запитань до виступаючих не надiйшло. </w:t>
              <w:br/>
              <w:t>Голова зборiв запропонував за наслiдками розгляду звiтiв, прийняти рiшення про затвердження Звiту Виконавчого органу за 2014 рiк, Звiту Наглядової ради Товариства за 2014 рiк.</w:t>
              <w:br/>
              <w:t>Вказана пропозицiя поставлена на голосуванн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w:t>
              <w:br/>
              <w:t>1. Затвердити Звiт Виконавчого органу за 2014 рiк.</w:t>
              <w:br/>
              <w:t>2. Затвердити Звiт Наглядової ради Товариства за 2014 рiк.</w:t>
              <w:br/>
              <w:t>Голова зборiв: переходимо до обговорення п’ятого питання порядку денного:</w:t>
              <w:br/>
              <w:t xml:space="preserve">«5. Затвердження рiчного звiту Товариства за 2014 р. </w:t>
              <w:br/>
              <w:t>Порядок розподiлу прибутку (покриття збиткiв) Товариства за 2014 р.»</w:t>
              <w:br/>
              <w:t>Слухали Директора Товариства, який зачитав рiчний звiт Товариства за 2014 р. (Додаток № 3 до Протоколу).</w:t>
              <w:br/>
              <w:t xml:space="preserve">Слухали Голову загальних зборiв, який зазначив, що згiдно з даними фiнансової звiтностi Товариством у 2013 роцi було отримано збиток у розмiрi 2,2 тис. грн. </w:t>
              <w:br/>
              <w:t xml:space="preserve">Голова зборiв запропонував отриманий за результатами 2014 року збиток в сумi 2,2 тис. грн. покривати за рахунок можливих прибуткiв наступних перiодiв. В зв’язку з вiдсутнiстю прибутку, нарахування та виплату дивiдендiв за звiтний перiод - не здiйснювати. Вказана пропозицiя поставлена на голосування. </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 xml:space="preserve">Загальнi збори акцiонерiв ухвалили: </w:t>
              <w:br/>
              <w:t xml:space="preserve">1. Затвердити Рiчний звiт та Баланс Товариства за 2014 р. </w:t>
              <w:br/>
              <w:t>2. Отриманий за результатами 2014 року збиток в сумi 2,2 тис. грн. покривати за рахунок можливих прибуткiв наступних перiодiв. В зв’язку з вiдсутнiстю прибутку, нарахування та виплату дивiдендiв за звiтний перiод - не здiйснювати.</w:t>
              <w:br/>
              <w:t>Голова зборiв: переходимо до обговорення шостого питання порядку денного:</w:t>
              <w:br/>
              <w:t xml:space="preserve">«6. Прийняття рiшення про затвердження Договору поруки №47-В/13/55КЛ-КБ-П-7 вiд 29.05.2015р., укладеного Товариством в забезпечення виконання зобов’язань </w:t>
              <w:br/>
              <w:t>ТОВ «Золотий екватор» перед АТ «СБЕРБАНК РОСIЇ».</w:t>
              <w:br/>
              <w:t>Слухали Голову загальних зборiв, який, зачитав проект рiшення з даного питання порядку денного:</w:t>
              <w:br/>
              <w:t>«Затвердити Договiр поруки № 47-В/13/55КЛ-КБ-П-7 вiд 29.05.2015р., що укладений Товариством в забезпечення виконання зобов’язань ТОВ «Золотий екватор» перед АТ «СБЕРБАНК РОСIЇ» за Договором про вiдкриття кредитної лiнiї №47-В/13/55/КЛ-КБ вiд 01.08.2013 року».</w:t>
              <w:br/>
              <w:t xml:space="preserve">Iнших пропозицiй та зауважень не надiйшло. Пропозицiя Голови зборiв поставлена на голосування. </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 xml:space="preserve">Загальнi збори акцiонерiв ухвалили: </w:t>
              <w:br/>
              <w:t>Затвердити Договiр поруки № 47-В/13/55КЛ-КБ-П-7 вiд 29.05.2015р., що укладений Товариством в забезпечення виконання зобов’язань ТОВ «Золотий екватор» перед АТ «СБЕРБАНК РОСIЇ» за Договором про вiдкриття кредитної лiнiї №47-В/13/55/КЛ-КБ вiд 01.08.2013 року.</w:t>
              <w:br/>
              <w:t>Голова загальних зборiв: переходимо до обговорення сьомого питання порядку денного:</w:t>
              <w:br/>
              <w:t>«7. Про затвердження значних правочинiв, укладених Товариством.»</w:t>
              <w:br/>
              <w:t xml:space="preserve">Слухали Голову загальних зборiв, який зачитав проект рiшення з даного питання порядку денного, а саме: </w:t>
              <w:br/>
              <w:t xml:space="preserve">«Затверди всi значнi правочини, укладенi Товариством у першому пiврiччi 2013 року, у 2014 роцi та у першому пiврiччi 2015 року.» </w:t>
              <w:br/>
              <w:t>Iнших пропозицiй та зауважень не надiйшло. 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 xml:space="preserve">Загальнi збори акцiонерiв ухвалили: </w:t>
              <w:br/>
              <w:t>Затверди всi значнi правочини, укладенi Товариством у першому пiврiччi 2013 року, у 2014 роцi та у першому пiврiччi 2015 року.</w:t>
              <w:br/>
              <w:t>Голова загальних зборiв: переходимо до обговорення восьмого питання порядку денного:</w:t>
              <w:br/>
              <w:t xml:space="preserve">«8. Надання повноважень посадовим особам Товариства на укладення договорiв, </w:t>
              <w:br/>
              <w:t>угод на виконання прийнятих загальними зборами рiшень.»</w:t>
              <w:br/>
              <w:t xml:space="preserve">Слухали Голову загальних зборiв, який зачитав проект рiшення з даного питання порядку денного, а саме: </w:t>
              <w:br/>
              <w:t>«Надати повноваження директору Товариства на укладення договорiв, угод на виконання прийнятих загальними зборами рiшень, з правом передоручення зазначених повноважень за довiренiстю.»</w:t>
              <w:br/>
              <w:t>Iнших пропозицiй та зауважень не надiйшло. 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 xml:space="preserve">Загальнi збори акцiонерiв ухвалили: </w:t>
              <w:br/>
              <w:t>Надати повноваження директору Товариства на укладення договорiв, угод на виконання прийнятих загальними зборами рiшень, з правом передоручення зазначених повноважень за довiренiстю.</w:t>
              <w:br/>
              <w:t>Голова загальних зборiв: переходимо до обговорення дев’ятого питання порядку денного:</w:t>
              <w:br/>
              <w:t>«9. Про попереднє схвалення значних правочинiв, якi можуть вчинятися Товариством протягом одного року з дати проведення цих загальних зборiв акцiонерiв.»</w:t>
              <w:br/>
              <w:t>Слухали Голову загальних зборiв, який зачитав проект рiшення з даного питання порядку денного:</w:t>
              <w:br/>
              <w:t>«9.1. Попередньо схвалити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договори (угоди), змiни, доповнення, додатковi угоди до них, якi будуть укладатись або припинятись з банкiвськими установами, в тому числi за зобов’язаннями третiх осiб, де Товариство виступає чи виступатиме в якостi поручителя, майнового поручителя, iпотекодавця, включаючи розпорядження рухомим та нерухомим майном, граничною вартiстю 100 000 000,00 (сто мiльйонiв гривень).</w:t>
              <w:br/>
              <w:t>- будь-якi iншi правочини, договори, угоди, контракти (в т.ч. змiни, доповнення, додатковi угоди до них) граничною вартiстю 100 000 000,00 (сто мiльйонiв гривень)</w:t>
              <w:br/>
              <w:t>9.2. Встановити, що укладання Товариством правочинiв, передбачених пунктом 9.1 цього протоколу, щодо яких Загальними зборами Товариства прийнято рiшення про їх попереднє схвалення, здiйснюється на наступних умовах:</w:t>
              <w:br/>
              <w:t>9.2.1. Товариство має право вчиняти правочини, передбаченi пунктом 9.1. цього протоколу, щодо яких Загальними зборами Товариства прийнято рiшення про їх попереднє схвал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w:t>
              <w:br/>
              <w:t>9.2.2. Схвалити та уповноважити Наглядову раду Товариства протягом одного року з дати прийняття Загальними зборами Товариства рiшення про попереднє схвалення правочинiв, передбачених пунктом 9.1 цього протоколу, приймати рiшення про вчинення (надання попереднього письмового дозволу (згоди) на вчинення) кожного правочину.</w:t>
              <w:br/>
              <w:t>9.2.3.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умови правочинiв або припиняють дiю правочинiв, передбачених пунктом 9.1 цього протоколу, здiйснюється за рiшенням Наглядової ради Товариства без необхiдностi отримання окремого рiшення Загальних зборiв Товариства.</w:t>
              <w:br/>
              <w:t xml:space="preserve">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 </w:t>
              <w:br/>
              <w:t xml:space="preserve">Iнших пропозицiй та зауважень не надiйшло. Пропозицiя поставлена на голосування. </w:t>
              <w:br/>
              <w:t>Голосування з даного здiйснюється бюлетенем. Рiшення приймається бiльшiстю у 50% голосiв акцiонерiв вiд їх загальної кiлькостi.</w:t>
              <w:br/>
              <w:t>Результати голосування:</w:t>
              <w:br/>
              <w:t xml:space="preserve">Кiлькiсть голосiв акцiонерiв % вiд загальної кiлькостi голосiв акцiонерiв, </w:t>
              <w:br/>
              <w:t>присутнiх на Загальних зборах % голосiв акцiонерiв вiд їх загальної кiлькостi</w:t>
              <w:br/>
              <w:t>«ЗА» 1 596 943 100 % 99,8191 %</w:t>
              <w:br/>
              <w:t>«ПРОТИ» 0 - -</w:t>
              <w:br/>
              <w:t>«УТРИМАЛОСЬ» 0 - -</w:t>
              <w:br/>
              <w:t>«НЕ ГОЛОСУВАЛО» 0 - -</w:t>
              <w:br/>
              <w:t>ВСЬОГО: 1 596 943 100 % 99,8191 %</w:t>
              <w:br/>
              <w:t xml:space="preserve">Загальнi збори акцiонерiв ухвалили: </w:t>
              <w:br/>
              <w:t>«9.1. Попередньо схвалити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договори (угоди), змiни, доповнення, додатковi угоди до них, якi будуть укладатись або припинятись з банкiвськими установами, в тому числi за зобов’язаннями третiх осiб, де Товариство виступає чи виступатиме в якостi поручителя, майнового поручителя, iпотекодавця, включаючи розпорядження рухомим та нерухомим майном, граничною вартiстю 100 000 000,00 (сто мiльйонiв гривень).</w:t>
              <w:br/>
              <w:t>- будь-якi iншi правочини, договори, угоди, контракти (в т.ч. змiни, доповнення, додатковi угоди до них) граничною вартiстю 100 000 000,00 (сто мiльйонiв гривень)</w:t>
              <w:br/>
              <w:t>9.2. Встановити, що укладання Товариством правочинiв, передбачених пунктом 9.1 цього протоколу, щодо яких Загальними зборами Товариства прийнято рiшення про їх попереднє схвалення, здiйснюється на наступних умовах:</w:t>
              <w:br/>
              <w:t>9.2.1. Товариство має право вчиняти правочини, передбаченi пунктом 9.1. цього протоколу, щодо яких Загальними зборами Товариства прийнято рiшення про їх попереднє схвал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w:t>
              <w:br/>
              <w:t>9.2.4. Схвалити та уповноважити Наглядову раду Товариства протягом одного року з дати прийняття Загальними зборами Товариства рiшення про попереднє схвалення правочинiв, передбачених пунктом 9.1 цього протоколу, приймати рiшення про вчинення (надання попереднього письмового дозволу (згоди) на вчинення) кожного правочину.</w:t>
              <w:br/>
              <w:t>9.2.5.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умови правочинiв або припиняють дiю правочинiв, передбачених пунктом 9.1 цього протоколу, здiйснюється за рiшенням Наглядової ради Товариства без необхiдностi отримання окремого рiшення Загальних зборiв Товариства.</w:t>
              <w:br/>
              <w:t xml:space="preserve">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 </w:t>
              <w:br/>
              <w:t>Слухали Голову загальних зборiв, який оголосив пiдсумки голосування з кожного питання порядку денного, що будуть вiдображенi у Протоколi про пiдсумки голосування з питань порядку денного Загальних зборiв акцiонерiв ПрАТ «ДУБНОНАФТОПРОДУКТ».</w:t>
              <w:br/>
              <w:t>Виступив Голова загальних зборiв, який зазначив, що Загальними зборами акцiонерiв ПрАТ «ДУБНОНАФТОПРОДУКТ» були розглянутi всi питання, що виносились на порядок денний. У зв’язку з цим, запропонував Загальнi збори акцiонерiв ПрАТ «ДУБНОНАФТОПРОДУКТ» вважати закритими.</w:t>
              <w:br/>
              <w:br/>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49"/>
        <w:gridCol w:w="12"/>
        <w:gridCol w:w="3536"/>
        <w:gridCol w:w="5307"/>
      </w:tblGrid>
      <w:tr>
        <w:trPr/>
        <w:tc>
          <w:tcPr>
            <w:tcW w:w="13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30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6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4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11.2015</w:t>
            </w:r>
          </w:p>
        </w:tc>
      </w:tr>
      <w:tr>
        <w:trPr/>
        <w:tc>
          <w:tcPr>
            <w:tcW w:w="136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4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8190</w:t>
            </w:r>
          </w:p>
        </w:tc>
      </w:tr>
      <w:tr>
        <w:trPr/>
        <w:tc>
          <w:tcPr>
            <w:tcW w:w="13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5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Загальнi збори акцiонерiв ПрАТ «ДУБНОНАФТОПРОДУКТ» (Товариство) проводяться 20 листопада 2015 року о 14.00 год. за мiсцезнаходженням Товариства – Україна, Рiвненська область, м. Дубно, вул. Страклiвська, 18 А, адмiнiстративне примiщення, кабiнет директора.</w:t>
              <w:br/>
              <w:br/>
              <w:t>Виступила Тищук I.О. – Голова Наглядової ради ПрАТ «ДУБНОНАФТОПРОДУКТ», яка повiдомила, що Протоколом Наглядової ради Товариства № 05/15 вiд 5 жовтня 2015 року, було прийняте рiшення передати повноваження реєстрацiйної комiсiї для реєстрацiї акцiонерiв, якi прибудуть для участi у загальних зборах депозитарнiй установi – ПрАТ ФА «СХIД-IНВЕСТ» та уповноважити виконавчий орган Товариства укласти вiдповiдний Договiр з ПрАТ ФА «СХIД-IНВЕСТ» про виконання iнформацiйних операцiй щодо проведення емiтентом загальних зборiв акцiонерiв.</w:t>
              <w:br/>
              <w:t>Голова Наглядової ради Тищук I.О. надала слово Головi реєстрацiйної комiсiї Стахiву Р. Р. для оголошення результатiв реєстрацiї прибулих на загальнi збори акцiонерiв.</w:t>
              <w:br/>
              <w:t>Головою реєстрацiйної комiсiї було повiдомлено:</w:t>
              <w:br/>
              <w:t>Реєстрацiя акцiонерiв здiйснювалась згiдно з перелiком акцiонерiв, якi мають право на участь у чергових загальних зборах. Дата складення перелiку акцiонерiв, якi мають право на участь у чергових загальних зборах акцiонерiв – 16 листопада 2015 року;</w:t>
              <w:br/>
              <w:t>1) Загальна кiлькiсть осiб, включених до перелiку акцiонерiв - 19 (дев’ятнадцять) осiб;</w:t>
              <w:br/>
              <w:t>2) Загальна кiлькiсть осiб, якi мають право на участь та голосування на чергових (рiчних) загальних зборах акцiонерiв – 3 (три) особи;</w:t>
              <w:br/>
              <w:t xml:space="preserve">3) Загальна кiлькiсть осiб, що зареєструвалися для участi у загальних зборах 2 (двi) особи, що володiють 1 596 943 (один мiльйон п’ятсот дев’яносто шiсть тисяч дев’ятсот сорок три) голоси. </w:t>
              <w:br/>
              <w:t>4) Загальна кiлькiсть голосiв акцiонерiв – власникiв голосуючих акцiй Товариства: 1 599 838 (один мiльйон п’ятсот дев’яносто дев’ять тисяч вiсiмсот тридцять вiсiм) голосiв;</w:t>
              <w:br/>
              <w:t>5) Загальна кiлькiсть голосiв акцiонерiв (їх представникiв) – власникiв голосуючих акцiй Товариства, якi зареєструвалися для участi у чергових загальних зборах акцiонерiв: 1 596 943 (один мiльйон п’ятсот дев’яносто шiсть тисяч дев’ятсот сорок три) голоси. Всi акцiї є голосуючими з усiх питань порядку денного;</w:t>
              <w:br/>
              <w:t xml:space="preserve">6) Кворум чергових загальних зборiв: для участi та голосування на чергових загальних зборах акцiонерiв реєстрацiйною комiсiєю були зареєстрованi акцiонери та їх представники у кiлькостi 2 (двi) особи, що мають право голосу з питань порядку денного вiдносно 1 596 943 (одного мiльйона п’ятсот дев’яносто шести тисяч дев’ятсот сорока трьох) штук простих iменних акцiй (1 акцiя = 1 голос), що становить 99,8190 % вiд загальної кiлькостi голосiв. </w:t>
              <w:br/>
              <w:t>У вiдповiдностi до ст. 41 Закону України «Про акцiонернi товариства», загальнi збори акцiонерного товариства мають кворум за умови реєстрацiї для участi у них акцiонерiв, якi сукупно є власниками бiльше нiж 50 вiдсоткiв голосуючих акцiй.</w:t>
              <w:br/>
              <w:t xml:space="preserve">Таким чином, в результатi реєстрацiї акцiонерiв Товариства та їх представникiв, на момент закiнчення реєстрацiї наявнiсть кворуму встановлено. </w:t>
              <w:br/>
              <w:t>Виступила Тищук I.О. – Голова Наглядової ради Товариства з пропозицiєю затвердити протокол реєстрацiйної комiсiї, яким визначено кворум зборiв та визнати правомочними загальнi збори акцiонерiв ПрАТ «ДУБНОНАФТОПРОДУКТ». Загальнi збори акцiонерiв розпочати.</w:t>
              <w:br/>
              <w:t>Iнших пропозицiй не поступило.</w:t>
              <w:br/>
              <w:t xml:space="preserve">Голосування з даного питання - вiдкрите за принципом: одна акцiя – один голос. На голосування поставлена вказана пропозицiя. </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 %</w:t>
              <w:br/>
              <w:t>«ПРОТИ» 0 -</w:t>
              <w:br/>
              <w:t>«УТРИМАЛОСЬ» 0 -</w:t>
              <w:br/>
              <w:t>«НЕ ГОЛОСУВАЛО» 0 -</w:t>
              <w:br/>
              <w:t>ВСЬОГО: 1 596 943 100 %</w:t>
              <w:br/>
              <w:t xml:space="preserve">Загальнi збори акцiонерiв ухвалили: </w:t>
              <w:br/>
              <w:t>Затвердити протокол реєстрацiйної комiсiї, яким визначено кворум зборiв та визнати правомочними загальнi збори ПрАТ «ДУБНОНАФТОПРОДУКТ». Загальнi збори акцiонерiв розпочати.</w:t>
              <w:br/>
              <w:t xml:space="preserve">Голова Наглядової ради Тищук I.О. повiдомила, що на розгляд загальних зборiв акцiонерiв Наглядовою радою Товариства всього винесено 9 питань. Звернення акцiонерiв про доповнення до Порядку денного загальних зборiв акцiонерiв Товариства не зареєстровано. </w:t>
              <w:br/>
              <w:t>Голова Наглядової ради запропонувала затвердити наступний Порядок денний загальних зборiв акцiонерiв Товариства:</w:t>
              <w:br/>
              <w:t>1. Про обрання членiв лiчильної комiсiї. Затвердження умов Договору iз депозитарною установою на надання послуг щодо реєстрацiї акцiонерiв для участi у загальних зборах та надання повноважень лiчильної комiсiї</w:t>
              <w:br/>
              <w:t>2. Про обрання голови та секретаря загальних зборiв</w:t>
              <w:br/>
              <w:t>3. Про затвердження порядку проведення та регламенту загальних зборiв</w:t>
              <w:br/>
              <w:t>4. Про внесення змiн та доповнень до Iпотечного договору №47-В/13/55/КЛ-КБ-IД-4 вiд 29.05.2015р., затвердження проекту Договору про внесення змiн до Iпотечного договору №47-В/13/55/КЛ-КБ-IД-4 вiд 29.05.2015р.</w:t>
              <w:br/>
              <w:t>5. Про внесення змiн та доповнень до Договору застави №47-В/13/55/КЛ-КБ-ДЗ-5 вiд 29.05.2015 р., затвердження проекту Договору про внесення змiн до Договору застави №47-В/13/55/КЛ-КБ-ДЗ-5 вiд 29.05.2015 р.</w:t>
              <w:br/>
              <w:t>6. Про внесення змiн та доповнень до Договору поруки №47-В/13/55/КЛ-КБ-П-7 вiд 29.05.2015р., затвердження проекту Договору про внесення змiн до Договору поруки №47-В/13/55/КЛ-КБ-П-7 вiд 29.05.2015 р.</w:t>
              <w:br/>
              <w:t>7. Про затвердження значних правочинiв, укладених Товариством.</w:t>
              <w:br/>
              <w:t>8. Надання повноважень посадовим особам Товариства на укладення договорiв, угод на виконання прийнятих загальними зборами рiшень.</w:t>
              <w:br/>
              <w:t xml:space="preserve">9. Про попереднє схвалення значних правочинiв, якi можуть вчинятися Товариством протягом одного року з дати проведення цих загальних зборiв акцiонерiв. </w:t>
              <w:br/>
              <w:t>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 затвердити запропонований Порядок денний загальних зборiв акцiонерiв ПрАТ «ДУБНОНАФТОПРОДУКТ».</w:t>
              <w:br/>
              <w:t>Виступила Тищук I.О. з пропозицiєю перейти до розгляду питань порядку денного загальних зборiв акцiонерiв.</w:t>
              <w:br/>
              <w:t>Тищук I.О.: переходимо до обговорення першого питання порядку денного:</w:t>
              <w:br/>
              <w:t>«1. Про обрання членiв лiчильної комiсiї.</w:t>
              <w:br/>
              <w:t xml:space="preserve">Затвердження умов Договору з депозитарною установою на надання послуг щодо реєстрацiї акцiонерiв </w:t>
              <w:br/>
              <w:t>для участi у загальних зборах та надання повноважень лiчильної комiсiї.»</w:t>
              <w:br/>
              <w:t xml:space="preserve">Виступила Тищук I.О., яка зазначила що для пiдрахунку голосiв акцiонерiв необхiдно обрати лiчильну комiсiю. Запропонувала обрати лiчильну комiсiю в кiлькостi 2 особи, з числа працiвникiв депозитарної установи – ПрАТ ФА «СХIД-IНВЕСТ», з яким укладено Договiр про виконання iнформацiйних операцiй щодо проведення емiтентом загальних зборiв акцiонерiв, персональним складом: Стахiв Р. Р., – Голова комiсiї, Новосад Ю.Ф.– член комiсiї. </w:t>
              <w:br/>
              <w:t xml:space="preserve">Також Тищук I.О. запропонувала затвердити укладений з ПрАТ ФА «СХIД-IНВЕСТ» Договiр про виконання iнформацiйних операцiй щодо проведення емiтентом загальних зборiв акцiонерiв № 07/15_Р вiд 05.10.2015 року щодо реєстрацiї акцiонерiв для участi у загальних зборах та надання повноважень лiчильної комiсiї. </w:t>
              <w:br/>
              <w:t>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w:t>
              <w:br/>
              <w:t>«ПРОТИ» 0 -</w:t>
              <w:br/>
              <w:t>«УТРИМАЛОСЬ» 0 -</w:t>
              <w:br/>
              <w:t>«НЕ ГОЛОСУВАЛО» 0 -</w:t>
              <w:br/>
              <w:t>ВСЬОГО: 1 596 943 100%</w:t>
              <w:br/>
              <w:t>Загальнi збори акцiонерiв ухвалили:</w:t>
              <w:br/>
              <w:t xml:space="preserve">1. Обрати лiчильну комiсiю в кiлькостi 2 особи, з числа працiвникiв депозитарної установи – ПрАТ ФА «СХIД-IНВЕСТ», персональним складом: Стахiв Р. Р. – Голова комiсiї, Новосад Ю. Ф. – член комiсiї. </w:t>
              <w:br/>
              <w:t xml:space="preserve">2. Затвердити укладений з ПрАТ ФА «СХIД-IНВЕСТ» Договiр про виконання iнформацiйних операцiй щодо проведення емiтентом загальних зборiв акцiонерiв № 07/15_Р вiд 05.10.2015 року щодо реєстрацiї акцiонерiв для участi у загальних зборах та надання повноважень лiчильної комiсiї. </w:t>
              <w:br/>
              <w:t>Директор: переходимо до обговорення другого питання порядку денного:</w:t>
              <w:br/>
              <w:t>«2. Обрання Голови та секретаря загальних зборiв.»</w:t>
              <w:br/>
              <w:t>Тищук I.О. запропонувала обрати Головою загальних зборiв представника акцiонера юридичної особи - Ковальчука В.С., секретарем зборiв – Голову Наглядової ради – Тищук I.О.</w:t>
              <w:br/>
              <w:t xml:space="preserve">Iнших пропозицiй не поступило. На голосування поставлена вказана пропозицiя. </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 %</w:t>
              <w:br/>
              <w:t>«ПРОТИ» 0 -</w:t>
              <w:br/>
              <w:t>«УТРИМАЛОСЬ» 0 -</w:t>
              <w:br/>
              <w:t>«НЕ ГОЛОСУВАЛО» 0 -</w:t>
              <w:br/>
              <w:t>ВСЬОГО: 1 596 943 100 %</w:t>
              <w:br/>
              <w:t>Загальнi збори акцiонерiв ухвалили: обрати Головою загальних зборiв представника акцiонера юридичної особи Ковальчука В.С., секретарем зборiв – Голову Наглядової ради – Тищук I.О.</w:t>
              <w:br/>
              <w:t>Голова зборiв: переходимо до обговорення третього питання порядку денного:</w:t>
              <w:br/>
              <w:t>«3. Про затвердження порядку проведення та регламенту загальних зборiв»</w:t>
              <w:br/>
              <w:t xml:space="preserve">Слухали голову зборiв, який повiдомив, що для покращення органiзацiї ведення загальних зборiв потрiбно затвердити Порядок проведення та регламент роботи Загальних зборiв. </w:t>
              <w:br/>
              <w:t xml:space="preserve">Голова зборiв зачитав проект Порядку проведення та регламенту роботи Загальних зборiв та запропонував затвердити його. </w:t>
              <w:br/>
              <w:t xml:space="preserve">«Порядок проведення та регламент роботи </w:t>
              <w:br/>
              <w:t>загальних зборiв акцiонерiв ПрАТ «ДУБНОНАФТОПРОДУКТ».</w:t>
              <w:br/>
              <w:t>У вiдповiдностi до Статуту Товариства та чинного законодавства голосування на загальних зборах ПрАТ «ДУБНОНАФТОПРОДУКТ» проводиться за принципом: 1 акцiя – 1 голос;</w:t>
              <w:br/>
              <w:t>З питань, включених до Порядку денного цих Загальних зборiв акцiонерiв, рiшення приймаються бiльшiстю голосiв акцiонерiв, якi зареєструвалися для участi у зборах.</w:t>
              <w:br/>
              <w:t>Рiшення з питань порядку денного:</w:t>
              <w:br/>
              <w:t>4. Про внесення змiн та доповнень до Iпотечного договору №47-В/13/55/КЛ-КБ-IД-4 вiд 29.05.2015р., затвердження проекту Договору про внесення змiн до Iпотечного договору №47-В/13/55/КЛ-КБ-IД-4 вiд 29.05.2015р.</w:t>
              <w:br/>
              <w:t>5. Про внесення змiн та доповнень до Договору застави №47-В/13/55/КЛ-КБ-ДЗ-5 вiд 29.05.2015 р., затвердження проекту Договору про внесення змiн до Договору застави №47-В/13/55/КЛ-КБ-ДЗ-5 вiд 29.05.2015 р.</w:t>
              <w:br/>
              <w:t>6. Про внесення змiн та доповнень до Договору поруки №47-В/13/55/КЛ-КБ-П-7 вiд 29.05.2015р., затвердження проекту Договору про внесення змiн до Договору поруки №47-В/13/55/КЛ-КБ-П-7 вiд 29.05.2015 р.</w:t>
              <w:br/>
              <w:t>9. Про попереднє схвалення значних правочинiв, якi можуть вчинятися Товариством протягом одного року з дати проведення цих загальних зборiв акцiонерiв.</w:t>
              <w:br/>
              <w:t>приймаються простою бiльшiстю голосiв акцiонерiв, якi зареєструвалися для участi у зборах, у випадку якщо ринкова вартiсть майна, яке є предметом таких правочинiв складає вiд 25 до 50% вартостi активiв, та бiльшiстю у 50% голосiв акцiонерiв вiд їх загальної кiлькостi, у випадку якщо ринкова вартiсть майна, яке є предметом таких правочинiв є бiльшою 50% вартостi активiв.</w:t>
              <w:br/>
              <w:t>Зi всiх iнших питань порядку денного, в т.ч. з процедурних питань, рiшення приймається простою бiльшiстю голосiв присутнiх акцiонерiв (їх представникiв), що зареєструвалися перед початком зборiв та беруть участь у загальних зборах ПрАТ «ДУБНОНАФТОПРОДУКТ». У разi, якщо «за» i «проти» рiшення, яке голосується подано рiвну кiлькiсть голосiв, така пропозицiя вважається вiдхиленою.</w:t>
              <w:br/>
              <w:t>Рiшення, прийняте на загальних зборах є обов’язковим для всiх акцiонерiв (включаючи тих, хто не приймав участi у загальних зборах, у голосуваннi) i посадових осiб ПрАТ «ДУБНОНАФТОПРОДУКТ».</w:t>
              <w:br/>
              <w:t>Проведення голосування пропонується здiйснювати вiдкритим голосуванням, шляхом пiдняття вгору карток iз зазначенням кiлькостi голосiв, що належать акцiонерам, окрiм питань 4, 5, 6, 9 голосування з яких, вiдповiдно до законодавства, вiдбувається бюлетенями. Форма та текст такого бюлетеня були затвердженi Протоколом Наглядової ради № 05/15 вiд 05.10.2015 року.</w:t>
              <w:br/>
              <w:t>Для проведення загальних зборiв акцiонерiв пропонується затвердити наступний регламент роботи:</w:t>
              <w:br/>
              <w:t>1. Для доповiдi виступаючих з окремих питань порядку денного надавати слово до 15 хв.</w:t>
              <w:br/>
              <w:t>2. На дачу вiдповiдей на запитання при обговореннi питань доповiдачу надавати до 5 хвилин.</w:t>
              <w:br/>
              <w:t>3. Виступаючим, що приймають участь в обговореннi питань порядку денного надавати слово до 5 хв.</w:t>
              <w:br/>
              <w:t>4. Виступаючим з додатковою iнформацiєю, що приймають участь в обговореннi питань порядку денного, надавати слово до 3 хв.</w:t>
              <w:br/>
              <w:t>5. Обговорення питань порядку денного проводити в термiн до 30 хв.</w:t>
              <w:br/>
              <w:t>6. Вiдповiдi на питання, якi не стосуються питань порядку денного – наприкiнцi зборiв.</w:t>
              <w:br/>
              <w:t>Голова зборiв запропонував затвердити запропонований Порядок проведення та регламент роботи.</w:t>
              <w:br/>
              <w:t>Iнших пропозицiй не надiйшло. 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 %</w:t>
              <w:br/>
              <w:t>«ПРОТИ» 0 -</w:t>
              <w:br/>
              <w:t>«УТРИМАЛОСЬ» 0 -</w:t>
              <w:br/>
              <w:t>«НЕ ГОЛОСУВАЛО» 0 -</w:t>
              <w:br/>
              <w:t>ВСЬОГО: 1 596 943 100 %</w:t>
              <w:br/>
              <w:t>Загальнi збори акцiонерiв ухвалили: затвердити запропонований Порядок проведення та регламент роботи загальних зборiв акцiонерiв ПрАТ «ДУБНОНАФТОПРОДУКТ».</w:t>
              <w:br/>
              <w:t>Голова зборiв: переходимо до обговорення четвертого питання порядку денного:</w:t>
              <w:br/>
              <w:t xml:space="preserve">«4. Про внесення змiн та доповнень до Iпотечного договору №47-В/13/55/КЛ-КБ-IД-4 вiд 29.05.2015р., затвердження проекту Договору про внесення змiн </w:t>
              <w:br/>
              <w:t>до Iпотечного договору №47-В/13/55/КЛ-КБ-IД-4 вiд 29.05.2015р.»</w:t>
              <w:br/>
              <w:t>Виступив Голова зборiв який зачитав проект рiшення з даного питання порядку денного:</w:t>
              <w:br/>
              <w:t>«В зв’язку iз переведенням боргу з ТОВ «ЗОЛОТИЙ ЕКВАТОР» на ТОВ «ВОГ РIТЕЙЛ» за Договором про вiдкриття кредитної лiнiї № 47-В/13/55/КЛ-КБ вiд 01 серпня 2013 року, що укладений з АТ «СБЕРБАНК РОСIЇ», з метою забезпечення майновою порукою виконання зобов'язання новим боржником:</w:t>
              <w:br/>
              <w:t>1. Затвердити вiдповiднi змiни до Iпотечного Договору № 47-В/13/55/КЛ-КБ-IД-4, посвiдченого приватним нотарiусом Київського мiського нотарiального округу Морозовою С.В. «29» травня 2015 року та зареєстрованого в реєстрi за № 2518.</w:t>
              <w:br/>
              <w:t>2. Затвердити Договiр про внесення змiн №1 (посвiдчений нотарiусом Київського мiського нотарiального округу Морозовою С.В. «22» жовтня 2015 року та зареєстрований в реєстрi за № 5811) до Iпотечного договору №47-В/13/55/КЛ-КБ-IД-4, посвiдченого приватним нотарiусом Київського мiського нотарiального округу Морозовою С.В. «29» травня 2015 року та зареєстрованого в реєстрi за № 2518., що є додатком № 1 до цього Протоколу».</w:t>
              <w:br/>
              <w:t>Зауважень та запитань до виступаючих не надiйшло. Голова зборiв запропонував затвердити зачитаний проект рiшення. Вказана пропозицiя поставлена на голосування.</w:t>
              <w:br/>
              <w:t>Голосування з даного питання здiйснюється бюлетенем. Рiшення приймається бiльшiстю у 50% голосiв акцiонерiв вiд їх загальної кiлькостi.</w:t>
              <w:br/>
              <w:t>Результати голосування:</w:t>
              <w:br/>
              <w:t xml:space="preserve">Кiлькiсть голосiв акцiонерiв % вiд загальної кiлькостi голосiв акцiонерiв, </w:t>
              <w:br/>
              <w:t>присутнiх на Загальних зборах % голосiв акцiонерiв вiд їх загальної кiлькостi</w:t>
              <w:br/>
              <w:t>«ЗА» 1 596 943 100 99,8190 %</w:t>
              <w:br/>
              <w:t>«ПРОТИ» 0 - -</w:t>
              <w:br/>
              <w:t>«УТРИМАЛОСЬ» 0 - -</w:t>
              <w:br/>
              <w:t>«НЕ ГОЛОСУВАЛО» 0 - -</w:t>
              <w:br/>
              <w:t>ВСЬОГО: 1 596 943 100 99,8190 %</w:t>
              <w:br/>
              <w:t>Загальнi збори акцiонерiв ухвалили:</w:t>
              <w:br/>
              <w:t>В зв’язку iз переведенням боргу з ТОВ «ЗОЛОТИЙ ЕКВАТОР» на ТОВ «ВОГ РIТЕЙЛ» (далi – Новий боржник) за Договором про вiдкриття кредитної лiнiї № 47-В/13/55/КЛ-КБ вiд 01 серпня 2013 року, що укладений з АТ «СБЕРБАНК РОСIЇ», погодити надання майнової поруки в якостi забезпечення виконання зобов'язань за вищевказаним кредитним договором Новим боржником та:</w:t>
              <w:br/>
              <w:t>1. Затвердити вiдповiднi змiни до Iпотечного Договору № 47-В/13/55/КЛ-КБ-IД-4, посвiдченого приватним нотарiусом Київського мiського нотарiального округу Морозовою С.В. «29» травня 2015 року та зареєстрованого в реєстрi за № 2518.</w:t>
              <w:br/>
              <w:t>2. Затвердити Договiр про внесення змiн №1 (посвiдчений нотарiусом Київського мiського нотарiального округу Морозовою С.В. «22» жовтня 2015 року та зареєстрований в реєстрi за № 5811) до Iпотечного договору №47-В/13/55/КЛ-КБ-IД-4, посвiдченого приватним нотарiусом Київського мiського нотарiального округу Морозовою С.В. «29» травня 2015 року та зареєстрованого в реєстрi за № 2518., що є додатком № 1 до цього Протоколу.</w:t>
              <w:br/>
              <w:t>Голова зборiв: переходимо до обговорення п’ятого питання порядку денного:</w:t>
              <w:br/>
              <w:t xml:space="preserve">«5. Про внесення змiн та доповнень до Договору застави №47-В/13/55/КЛ-КБ-ДЗ-5 вiд 29.05.2015 р., затвердження проекту Договору про внесення змiн </w:t>
              <w:br/>
              <w:t>до Договору застави №47-В/13/55/КЛ-КБ-ДЗ-5 вiд 29.05.2015 р.».</w:t>
              <w:br/>
              <w:t>Виступив Голова зборiв який зачитав проект рiшення з даного питання порядку денного:</w:t>
              <w:br/>
              <w:t>«В зв’язку iз переведенням боргу з ТОВ «ЗОЛОТИЙ ЕКВАТОР» на ТОВ «ВОГ РIТЕЙЛ» за Договором про вiдкриття кредитної лiнiї № 47-В/13/55/КЛ-КБ вiд 01 серпня 2013 року, що укладений з АТ «СБЕРБАНК РОСIЇ», погодити надання майнової поруки в якостi забезпечення виконання зобов'язань за вищевказаним кредитним договором Новим боржником та:</w:t>
              <w:br/>
              <w:t>1. Затвердити вiдповiднi змiни до Договору застави № 47-В/13/55/КЛ-КБ-ДЗ-5, посвiдченого приватним нотарiусом Київського мiського нотарiального округу Морозовою С.В. «29» травня 2015 року та зареєстрованого в реєстрi за № 2517</w:t>
              <w:br/>
              <w:t>2. Затвердити Договiр про внесення змiн №1 (посвiдчений нотарiусом Київського мiського нотарiального округу Морозовою С.В. «22» жовтня 2015 року та зареєстрований в реєстрi за № 5810) до Договору застави № 47-В/13/55/КЛ-КБ-ДЗ-5, посвiдченого приватним нотарiусом Київського мiського нотарiального округу Морозовою С.В. «29» травня 2015 року та зареєстрованого в реєстрi за № 2517, що є додатком № 2 до цього Протоколу».»</w:t>
              <w:br/>
              <w:t>Зауважень та запитань до виступаючих не надiйшло. Голова зборiв запропонував затвердити зачитаний проект рiшення. Вказана пропозицiя поставлена на голосування.</w:t>
              <w:br/>
              <w:t>Голосування з даного питання здiйснюється бюлетенем. Рiшення приймається бiльшiстю у 50% голосiв акцiонерiв вiд їх загальної кiлькостi.</w:t>
              <w:br/>
              <w:t>Результати голосування:</w:t>
              <w:br/>
              <w:t xml:space="preserve">Кiлькiсть голосiв акцiонерiв % вiд загальної кiлькостi голосiв акцiонерiв, </w:t>
              <w:br/>
              <w:t>присутнiх на Загальних зборах % голосiв акцiонерiв вiд їх загальної кiлькостi</w:t>
              <w:br/>
              <w:t>«ЗА» 1 596 943 100 99,8190 %</w:t>
              <w:br/>
              <w:t>«ПРОТИ» 0 - -</w:t>
              <w:br/>
              <w:t>«УТРИМАЛОСЬ» 0 - -</w:t>
              <w:br/>
              <w:t>«НЕ ГОЛОСУВАЛО» 0 - -</w:t>
              <w:br/>
              <w:t>ВСЬОГО: 1 596 943 100 99,8190 %</w:t>
              <w:br/>
              <w:t xml:space="preserve">Загальнi збори акцiонерiв ухвалили: </w:t>
              <w:br/>
              <w:t>В зв’язку iз переведенням боргу з ТОВ «ЗОЛОТИЙ ЕКВАТОР» на ТОВ «ВОГ РIТЕЙЛ» за Договором про вiдкриття кредитної лiнiї № 47-В/13/55/КЛ-КБ вiд 01 серпня 2013 року, що укладений з АТ «СБЕРБАНК РОСIЇ», погодити надання майнової поруки в якостi забезпечення виконання зобов'язань за вищевказаним кредитним договором Новим боржником та:</w:t>
              <w:br/>
              <w:t>1. Затвердити вiдповiднi змiни до Договору застави № 47-В/13/55/КЛ-КБ-ДЗ-5, посвiдченого приватним нотарiусом Київського мiського нотарiального округу Морозовою С.В. «29» травня 2015 року та зареєстрованого в реєстрi за № 2517.</w:t>
              <w:br/>
              <w:t>2. Затвердити Договiр про внесення змiн №1 (посвiдчений нотарiусом Київського мiського нотарiального округу Морозовою С.В. «22» жовтня 2015 року та зареєстрованого в реєстрi за № 5810) до Договору застави № 47-В/13/55/КЛ-КБ-ДЗ-5, посвiдченого приватним нотарiусом Київського мiського нотарiального округу Морозовою С.В. «29» травня 2015 року та зареєстрованого в реєстрi за № 2517, що є додатком № 2 до цього Протоколу».</w:t>
              <w:br/>
              <w:br/>
              <w:t>Голова зборiв: переходимо до обговорення шостого питання порядку денного:</w:t>
              <w:br/>
              <w:t xml:space="preserve">«6. Про внесення змiн та доповнень до Договору поруки №47-В/13/55/КЛ-КБ-П-7 вiд 29.05.2015р., затвердження проекту Договору про внесення змiн </w:t>
              <w:br/>
              <w:t>до Договору поруки №47-В/13/55/КЛ-КБ-П-7 вiд 29.05.2015 р.»</w:t>
              <w:br/>
              <w:t>Слухали Голову загальних зборiв, який, зачитав проект рiшення з даного питання порядку денного:</w:t>
              <w:br/>
              <w:t>«В зв’язку iз переведенням боргу з ТОВ «ЗОЛОТИЙ ЕКВАТОР» на ТОВ «ВОГ РIТЕЙЛ» за Договором про вiдкриття кредитної лiнiї № 47-В/13/55/КЛ-КБ вiд 01 серпня 2013 року, що укладений з АТ «СБЕРБАНК РОСIЇ», погодити надання фiнансової поруки в якостi забезпечення виконання зобов'язань за вищевказаним кредитним договором Новим боржником та:</w:t>
              <w:br/>
              <w:t xml:space="preserve">1. Затвердити вiдповiднi змiни до Договору поруки №47-В/13/55/КЛ-КБ-П-7 вiд 29 травня 2015 року. </w:t>
              <w:br/>
              <w:t>2. Затвердити Договiр про внесення змiн № 1 вiд 22 жовтня 2015р. до Договору поруки №47-В/13/55/КЛ-КБ-П-7 вiд 29 травня 2015 року, що є додатком № 3 до цього Протоколу.»</w:t>
              <w:br/>
              <w:t>Зауважень та запитань до виступаючих не надiйшло. Голова зборiв запропонував затвердити зачитаний проект рiшення. Вказана пропозицiя поставлена на голосування.</w:t>
              <w:br/>
              <w:t>Голосування з даного питання здiйснюється бюлетенем. Рiшення приймається бiльшiстю у 50% голосiв акцiонерiв вiд їх загальної кiлькостi.</w:t>
              <w:br/>
              <w:t>Результати голосування:</w:t>
              <w:br/>
              <w:t xml:space="preserve">Кiлькiсть голосiв акцiонерiв % вiд загальної кiлькостi голосiв акцiонерiв, </w:t>
              <w:br/>
              <w:t>присутнiх на Загальних зборах % голосiв акцiонерiв вiд їх загальної кiлькостi</w:t>
              <w:br/>
              <w:t>«ЗА» 1 596 943 100 99,8190 %</w:t>
              <w:br/>
              <w:t>«ПРОТИ» 0 - -</w:t>
              <w:br/>
              <w:t>«УТРИМАЛОСЬ» 0 - -</w:t>
              <w:br/>
              <w:t>«НЕ ГОЛОСУВАЛО» 0 - -</w:t>
              <w:br/>
              <w:t>ВСЬОГО: 1 596 943 100 99,8190 %</w:t>
              <w:br/>
              <w:t xml:space="preserve">Загальнi збори акцiонерiв ухвалили: </w:t>
              <w:br/>
              <w:t>В зв’язку iз переведенням боргу з ТОВ «ЗОЛОТИЙ ЕКВАТОР» на ТОВ «ВОГ РIТЕЙЛ» за Договором про вiдкриття кредитної лiнiї № 47-В/13/55/КЛ-КБ вiд 01 серпня 2013 року, що укладений з АТ «СБЕРБАНК РОСIЇ», погодити надання фiнансової поруки в якостi забезпечення виконання зобов'язань за вищевказаним кредитним договором Новим боржником та:</w:t>
              <w:br/>
              <w:t xml:space="preserve">1. Затвердити вiдповiднi змiни до Договору поруки №47-В/13/55/КЛ-КБ-П-7 вiд 29 травня 2015 року. </w:t>
              <w:br/>
              <w:t>2. Затвердити Договiр про внесення змiн № 1 вiд 22 жовтня 2015р. до Договору поруки №47-В/13/55/КЛ-КБ-П-7 вiд 29 травня 2015 року, що є додатком № 3 до цього Протоколу.</w:t>
              <w:br/>
              <w:t>Голова загальних зборiв: переходимо до обговорення сьомого питання порядку денного:</w:t>
              <w:br/>
              <w:br/>
              <w:t>«7. Про затвердження значних правочинiв, укладених Товариством.»</w:t>
              <w:br/>
              <w:t xml:space="preserve">Слухали Голову загальних зборiв, який зачитав проект рiшення з даного питання порядку денного, а саме: </w:t>
              <w:br/>
              <w:t xml:space="preserve">«Затверди всi значнi правочини, укладенi Товариством за перiод з 1 липня по 20 листопада 2015 року.» </w:t>
              <w:br/>
              <w:t>Iнших пропозицiй та зауважень не надiйшло. 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 %</w:t>
              <w:br/>
              <w:t>«ПРОТИ» 0 -</w:t>
              <w:br/>
              <w:t>«УТРИМАЛОСЬ» 0 -</w:t>
              <w:br/>
              <w:t>«НЕ ГОЛОСУВАЛО» 0 -</w:t>
              <w:br/>
              <w:t>ВСЬОГО: 1 596 943 100 %</w:t>
              <w:br/>
              <w:t xml:space="preserve">Загальнi збори акцiонерiв ухвалили: </w:t>
              <w:br/>
              <w:t>Затверди всi значнi правочини, укладенi Товариством за перiод з 1 липня по 20 листопада 2015 року.</w:t>
              <w:br/>
              <w:t>Голова загальних зборiв: переходимо до обговорення восьмого питання порядку денного:</w:t>
              <w:br/>
              <w:t xml:space="preserve">«8. Надання повноважень посадовим особам Товариства на укладення договорiв, </w:t>
              <w:br/>
              <w:t>угод на виконання прийнятих загальними зборами рiшень.»</w:t>
              <w:br/>
              <w:t xml:space="preserve">Слухали Голову загальних зборiв, який зачитав проект рiшення з даного питання порядку денного, а саме: </w:t>
              <w:br/>
              <w:t>«Надати повноваження директору Товариства на укладення договорiв, угод на виконання прийнятих загальними зборами рiшень, з правом передоручення зазначених повноважень за довiренiстю.»</w:t>
              <w:br/>
              <w:t>Iнших пропозицiй та зауважень не надiйшло. На голосування поставлена вказана пропозицiя.</w:t>
              <w:br/>
              <w:t>Голосування з даного питання - вiдкрите за принципом: одна акцiя – один голос.</w:t>
              <w:br/>
              <w:t>Результати голосування:</w:t>
              <w:br/>
              <w:t xml:space="preserve">Кiлькiсть голосiв акцiонерiв % вiд загальної кiлькостi голосiв акцiонерiв, </w:t>
              <w:br/>
              <w:t>присутнiх на Загальних зборах</w:t>
              <w:br/>
              <w:t>«ЗА» 1 596 943 100 %</w:t>
              <w:br/>
              <w:t>«ПРОТИ» 0 -</w:t>
              <w:br/>
              <w:t>«УТРИМАЛОСЬ» 0 -</w:t>
              <w:br/>
              <w:t>«НЕ ГОЛОСУВАЛО» 0 -</w:t>
              <w:br/>
              <w:t>ВСЬОГО: 1 596 943 100 %</w:t>
              <w:br/>
              <w:t xml:space="preserve">Загальнi збори акцiонерiв ухвалили: </w:t>
              <w:br/>
              <w:t>Надати повноваження директору Товариства на укладення договорiв, угод на виконання прийнятих загальними зборами рiшень, з правом передоручення зазначених повноважень за довiренiстю.</w:t>
              <w:br/>
              <w:t>Голова загальних зборiв: переходимо до обговорення дев’ятого питання порядку денного:</w:t>
              <w:br/>
              <w:t>«9. Про попереднє схвалення значних правочинiв, якi можуть вчинятися Товариством протягом одного року з дати проведення цих загальних зборiв акцiонерiв.»</w:t>
              <w:br/>
              <w:t>Слухали Голову загальних зборiв, який зачитав проект рiшення з даного питання порядку денного:</w:t>
              <w:br/>
              <w:t>«9.1. Попередньо схвалити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договори (угоди), змiни, доповнення, договори про внесення змiн до укладених договорiв, додатковi угоди, якi будуть укладатись або припинятись з АТ «СБЕРБАНК РОСIЇ», в тому числi за зобов’язаннями третiх осiб, де Товариство виступає чи виступатиме в якостi поручителя, майнового поручителя, iпотекодавця, включаючи розпорядження рухомим та нерухомим майном, граничною вартiстю до 1 000 000 000,00 (одного мiльярда гривень).</w:t>
              <w:br/>
              <w:t>9.2. Встановити, що укладання Товариством правочинiв, передбачених пунктом 9.1 цього протоколу, щодо яких Загальними зборами Товариства прийнято рiшення про їх попереднє схвалення, здiйснюється на наступних умовах:</w:t>
              <w:br/>
              <w:t>9.2.1. Товариство має право вчиняти правочини, передбаченi пунктом 9.1. цього протоколу, щодо яких Загальними зборами Товариства прийнято рiшення про їх попереднє схвал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w:t>
              <w:br/>
              <w:t>9.2.2. Схвалити та уповноважити Наглядову раду Товариства протягом одного року з дати прийняття Загальними зборами Товариства рiшення про попереднє схвалення правочинiв, передбачених пунктом 9.1 цього протоколу, приймати рiшення про вчинення (надання попереднього письмового дозволу (згоди) на вчинення) кожного правочину.</w:t>
              <w:br/>
              <w:t>9.2.3.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умови правочинiв або припиняють дiю правочинiв, передбачених пунктом 9.1 цього протоколу, здiйснюється за рiшенням Наглядової ради Товариства без необхiдностi отримання окремого рiшення Загальних зборiв Товариства.</w:t>
              <w:br/>
              <w:t xml:space="preserve">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 </w:t>
              <w:br/>
              <w:t xml:space="preserve">Iнших пропозицiй та зауважень не надiйшло. Пропозицiя поставлена на голосування. </w:t>
              <w:br/>
              <w:t>Голосування з даного здiйснюється бюлетенем. Рiшення приймається бiльшiстю у 50% голосiв акцiонерiв вiд їх загальної кiлькостi.</w:t>
              <w:br/>
              <w:t>Результати голосування:</w:t>
              <w:br/>
              <w:t xml:space="preserve">Кiлькiсть голосiв акцiонерiв % вiд загальної кiлькостi голосiв акцiонерiв, </w:t>
              <w:br/>
              <w:t>присутнiх на Загальних зборах % голосiв акцiонерiв вiд їх загальної кiлькостi</w:t>
              <w:br/>
              <w:t>«ЗА» 1 596 943 100 99,8190 %</w:t>
              <w:br/>
              <w:t>«ПРОТИ» 0 - -</w:t>
              <w:br/>
              <w:t>«УТРИМАЛОСЬ» 0 - -</w:t>
              <w:br/>
              <w:t>«НЕ ГОЛОСУВАЛО» 0 - -</w:t>
              <w:br/>
              <w:t>ВСЬОГО: 1 596 943 100 99,8190 %</w:t>
              <w:br/>
              <w:t xml:space="preserve">Загальнi збори акцiонерiв ухвалили: </w:t>
              <w:br/>
              <w:t>«9.1. Попередньо схвалити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договори (угоди), змiни, доповнення, договори про внесення змiн до укладених договорiв, додатковi угоди, якi будуть укладатись або припинятись з АТ «СБЕРБАНК РОСIЇ», в тому числi за зобов’язаннями третiх осiб, де Товариство виступає чи виступатиме в якостi поручителя, майнового поручителя, iпотекодавця, включаючи розпорядження рухомим та нерухомим майном, граничною вартiстю до 1 000 000 000,00 (одного мiльярда гривень).</w:t>
              <w:br/>
              <w:t>9.2. Встановити, що укладання Товариством правочинiв, передбачених пунктом 9.1 цього протоколу, щодо яких Загальними зборами Товариства прийнято рiшення про їх попереднє схвалення, здiйснюється на наступних умовах:</w:t>
              <w:br/>
              <w:t>9.2.1. Товариство має право вчиняти правочини, передбаченi пунктом 9.1. цього протоколу, щодо яких Загальними зборами Товариства прийнято рiшення про їх попереднє схвал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w:t>
              <w:br/>
              <w:t>9.2.2. Схвалити та уповноважити Наглядову раду Товариства протягом одного року з дати прийняття Загальними зборами Товариства рiшення про попереднє схвалення правочинiв, передбачених пунктом 9.1 цього протоколу, приймати рiшення про вчинення (надання попереднього письмового дозволу (згоди) на вчинення) кожного правочину.</w:t>
              <w:br/>
              <w:t>9.2.3. 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умови правочинiв або припиняють дiю правочинiв, передбачених пунктом 9.1 цього протоколу, здiйснюється за рiшенням Наглядової ради Товариства без необхiдностi отримання окремого рiшення Загальних зборiв Товариства.</w:t>
              <w:br/>
              <w:t xml:space="preserve">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 </w:t>
              <w:br/>
              <w:t>Слухали Голову загальних зборiв, який оголосив пiдсумки голосування з кожного питання порядку денного, що будуть вiдображенi у Протоколi про пiдсумки голосування з питань порядку денного Загальних зборiв акцiонерiв ПрАТ «ДУБНОНАФТОПРОДУКТ».</w:t>
              <w:br/>
              <w:t>Виступив Голова загальних зборiв, який зазначив, що Загальними зборами акцiонерiв ПрАТ «ДУБНОНАФТОПРОДУКТ» були розглянутi всi питання, що виносились на порядок денний. У зв’язку з цим, запропонував Загальнi збори акцiонерiв ПрАТ «ДУБНОНАФТОПРОДУКТ» вважати закритим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2"/>
        <w:gridCol w:w="1333"/>
        <w:gridCol w:w="1978"/>
        <w:gridCol w:w="1871"/>
        <w:gridCol w:w="1710"/>
        <w:gridCol w:w="1691"/>
        <w:gridCol w:w="1352"/>
        <w:gridCol w:w="1090"/>
        <w:gridCol w:w="1338"/>
        <w:gridCol w:w="1368"/>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20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7/1/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вненське Територiальне Управлiння Державної комiсiї цiнних паперiв та фондового ри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266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9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Загальний розмiр Статутного капiталу Товариства становить Вiсiм мiльйонiв чотириста тисяч гривен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7.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7.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засоби товариства є його власнiстю i використовуються за призначенням. Законсервованих основних засобiв немає. Термiни використання окремих основних засобiв перевищують нормативнi. Такi засоби пiддаються перiодичним технiчним експертизам iз залученням спецiалiзованих органiзацiй на предмет придатностi їх до експлуатацiї, а сама експлуатацiя здiйснюється пiд посиленим контролем. Первiсна вартiсть основних засобiв станом на 31.12.2015р. становить 5733,8 тис. грн., сума нарахованого зносу станом на 31.12.2015р. становить 2287,9 тис. грн.. Залишкова вартiсть власних основних засобiв на кiнець звiтного перiоду складає 3445,9 тис. грн., а їх знос становить 39,9%. Виробничi потужностi протягом року використовувались в середньому на 90%. Основнi засоби знаходяться в виробничих пiдроздiлах товариства. У звiтному роцi здiйснено витрати по капiтальному ремонту та придбання нових основних засобiв на загальну суму 2657,7 тис. грн.. Майно емiтента знаходиться в заставi АТ "Сбербанк Росiї" згiдно з iпотечним договором та згiдно з договором застави. Товариство в звiтному роцi також виступило Поручителем згiдно Договору поруки.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1990"/>
        <w:gridCol w:w="3694"/>
        <w:gridCol w:w="4520"/>
      </w:tblGrid>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32.4</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3.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2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ок вартостi чистих активiв вiдбувався вiдповiдно до методичних рекомендацiй ДКЦПФР (Рiшення № 485 вiд 17.11.2004 року). Визначення вартостi чистих активiв проводилося за формулою: Чистi активи = Необоротнi активи+Оборотнi активи+Витрати майбутнiх перiодiв-Довгостроковi зобов"язання-Поточнi зобов"язання-Забезпечення наступних виплат i платежiв- Доходи майбутнiх перiодiв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2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сновок: Вартiсть чистих активiв Приватного Акцiонерного Товариства "ДУБНОНАФТОПРОДУКТ" бiльша вiд статутного капiталу. Вимоги частини 3 ст. 155 Цивiльного Кодексу дотримуються.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615"/>
        <w:gridCol w:w="1513"/>
        <w:gridCol w:w="2065"/>
        <w:gridCol w:w="2620"/>
        <w:gridCol w:w="1391"/>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8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61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58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iнших поточних зобов"язань включено: - поточнi зобов"язання за розрахунками з оплати працi в сумi 0,8 тис. грн.; - зобов"язання за товари, роботи, послуги в сумi 14,1 тис.грн.; - iншi поточнi зобов"язання в сумi 1,1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69"/>
        <w:gridCol w:w="2435"/>
      </w:tblGrid>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Талант-аудит"</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71559</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Рiвне, вул.Павлюченка, буд. 18, кв. 136</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3 23.02.2001</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77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еєстрацiю акцiонерiв для участi в останнiх загальних зборах здiйснював Зберiгач - ПрАТ ФА "СХIД-IНВЕСТ".</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анi вiдсут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несення змiн i доповнень: - до Iпотечного договору; - до Договору застави; - до Договору поруки. Затвердження значних правочинiв, укладених Товариством. Надання повноважень посадовим особам Товариства на укладання договорiв, угод на виконання прийнятих загальними зборами рiшен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анi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зв"язку з прийнятим рiшенням Наглядової рад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ревiзор) в Товариствi не обра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iйна комiсiя (ревiзор) в Товариствi не обра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анi вiдсутнi.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в Товариствi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анi вiдсутнi.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анi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УБНОНАФТОПРОДУК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48260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jc w:val="center"/>
              <w:rPr>
                <w:color w:val="000000"/>
              </w:rPr>
            </w:pPr>
            <w:r>
              <w:rPr>
                <w:color w:val="000000"/>
                <w:lang w:val="uk-UA"/>
              </w:rPr>
              <w:t>Рівненська область</w:t>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03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jc w:val="center"/>
              <w:rPr>
                <w:color w:val="000000"/>
              </w:rPr>
            </w:pPr>
            <w:r>
              <w:rPr>
                <w:color w:val="000000"/>
                <w:lang w:val="uk-UA"/>
              </w:rPr>
              <w:t>Приватне підприємство</w:t>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jc w:val="center"/>
              <w:rPr>
                <w:color w:val="000000"/>
              </w:rPr>
            </w:pPr>
            <w:r>
              <w:rPr>
                <w:color w:val="000000"/>
                <w:sz w:val="22"/>
                <w:szCs w:val="22"/>
                <w:lang w:val="uk-UA"/>
              </w:rPr>
              <w:t>Надання в оренду й експлуатацію власного чи орендованого нерухомого майна</w:t>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lang w:val="uk-UA"/>
              </w:rPr>
            </w:pPr>
            <w:r>
              <w:rPr>
                <w:color w:val="000000"/>
                <w:lang w:val="uk-UA"/>
              </w:rPr>
              <w:t>1</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вул.Страклiвська, буд.18А, м.Дубно, Рiвненська обл., 35602, тел.(03656) 3-31-42</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7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8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0.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3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0.3</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4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анi вiдсутнi</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анi вiдсут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Шлiхта Iван Григор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Пелех Людмила Андрi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9:00Z</dcterms:created>
  <dc:creator>Preffered Customer</dc:creator>
  <dc:description/>
  <cp:keywords/>
  <dc:language>en-US</dc:language>
  <cp:lastModifiedBy>Preffered Customer</cp:lastModifiedBy>
  <dcterms:modified xsi:type="dcterms:W3CDTF">2016-04-28T09:43:00Z</dcterms:modified>
  <cp:revision>3</cp:revision>
  <dc:subject/>
  <dc:title>Титульний аркуш</dc:title>
</cp:coreProperties>
</file>