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Титульний аркуш</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2039"/>
        <w:gridCol w:w="745"/>
        <w:gridCol w:w="3400"/>
        <w:gridCol w:w="745"/>
        <w:gridCol w:w="3396"/>
      </w:tblGrid>
      <w:tr>
        <w:trPr/>
        <w:tc>
          <w:tcPr>
            <w:tcW w:w="20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ректор</w:t>
            </w:r>
          </w:p>
        </w:tc>
        <w:tc>
          <w:tcPr>
            <w:tcW w:w="745"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0"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7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3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б Василь Тимофійович</w:t>
            </w:r>
          </w:p>
        </w:tc>
      </w:tr>
      <w:tr>
        <w:trPr/>
        <w:tc>
          <w:tcPr>
            <w:tcW w:w="2039" w:type="dxa"/>
            <w:tcBorders>
              <w:top w:val="single" w:sz="4"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посада)</w:t>
            </w:r>
          </w:p>
        </w:tc>
        <w:tc>
          <w:tcPr>
            <w:tcW w:w="745"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0" w:type="dxa"/>
            <w:tcBorders>
              <w:top w:val="single" w:sz="4"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підпис)</w:t>
            </w:r>
          </w:p>
        </w:tc>
        <w:tc>
          <w:tcPr>
            <w:tcW w:w="7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396" w:type="dxa"/>
            <w:tcBorders>
              <w:top w:val="single" w:sz="4"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прізвище та ініціали керівника)</w:t>
            </w:r>
          </w:p>
        </w:tc>
      </w:tr>
      <w:tr>
        <w:trPr/>
        <w:tc>
          <w:tcPr>
            <w:tcW w:w="6929" w:type="dxa"/>
            <w:gridSpan w:val="4"/>
            <w:vMerge w:val="restart"/>
            <w:tcBorders/>
            <w:tcMar>
              <w:top w:w="272"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П.</w:t>
            </w:r>
          </w:p>
        </w:tc>
        <w:tc>
          <w:tcPr>
            <w:tcW w:w="3396" w:type="dxa"/>
            <w:tcBorders/>
            <w:tcMar>
              <w:top w:w="272"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6.04.2013</w:t>
            </w:r>
          </w:p>
        </w:tc>
      </w:tr>
      <w:tr>
        <w:trPr/>
        <w:tc>
          <w:tcPr>
            <w:tcW w:w="6929" w:type="dxa"/>
            <w:gridSpan w:val="4"/>
            <w:vMerge w:val="continue"/>
            <w:tcBorders/>
            <w:tcMar>
              <w:top w:w="272" w:type="dxa"/>
            </w:tcMar>
            <w:vAlign w:val="center"/>
          </w:tcPr>
          <w:p>
            <w:pPr>
              <w:pStyle w:val="Normal"/>
              <w:snapToGrid w:val="false"/>
              <w:spacing w:before="0" w:after="20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3396" w:type="dxa"/>
            <w:tcBorders>
              <w:top w:val="single" w:sz="4"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дата)</w:t>
            </w:r>
          </w:p>
        </w:tc>
      </w:tr>
    </w:tbl>
    <w:p>
      <w:pPr>
        <w:pStyle w:val="Normal"/>
        <w:spacing w:lineRule="auto" w:line="240" w:before="0" w:after="2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ічна інформація емітента цінних паперів</w:t>
              <w:br/>
              <w:t xml:space="preserve">за 2012 рік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9119"/>
        <w:gridCol w:w="1206"/>
      </w:tblGrid>
      <w:tr>
        <w:trPr/>
        <w:tc>
          <w:tcPr>
            <w:tcW w:w="1032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Загальні відомості</w:t>
            </w:r>
          </w:p>
        </w:tc>
      </w:tr>
      <w:tr>
        <w:trPr/>
        <w:tc>
          <w:tcPr>
            <w:tcW w:w="91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Повне найменування емітент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IОНЕРНЕ ТОВАРИСТВО "ДУБНОНАФТОПРОДУКТ"</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 Організаційно-правова форма емітент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іонерне товариство</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Ідентифікаційний код за ЄДРПОУ емітент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482608</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Місцезнаходження емітент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ненська , д/в, 35600, м. Дубно, вул. Страклiвська, буд. 18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 Міжміський код, телефон та факс емітент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656 3-31-42 3-40-97</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 Електронна поштова адреса емітента</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nadia.kaminska@wog.ua</w:t>
            </w:r>
          </w:p>
        </w:tc>
        <w:tc>
          <w:tcPr>
            <w:tcW w:w="12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325" w:type="dxa"/>
            <w:gridSpan w:val="2"/>
            <w:tcBorders/>
            <w:tcMar>
              <w:top w:w="272" w:type="dxa"/>
              <w:bottom w:w="272"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Дані про дату та місце оприлюднення річної інформації</w:t>
            </w:r>
          </w:p>
        </w:tc>
      </w:tr>
      <w:tr>
        <w:trPr/>
        <w:tc>
          <w:tcPr>
            <w:tcW w:w="9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 Річна інформація розміщена у загальнодоступній інформаційній базі даних Комісії</w:t>
            </w:r>
          </w:p>
        </w:tc>
        <w:tc>
          <w:tcPr>
            <w:tcW w:w="1206" w:type="dxa"/>
            <w:tcBorders/>
            <w:tcMar>
              <w:top w:w="15" w:type="dxa"/>
              <w:left w:w="15" w:type="dxa"/>
              <w:bottom w:w="15" w:type="dxa"/>
              <w:right w:w="15"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6.04.2013</w:t>
            </w:r>
          </w:p>
        </w:tc>
      </w:tr>
      <w:tr>
        <w:trPr/>
        <w:tc>
          <w:tcPr>
            <w:tcW w:w="9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c>
          <w:tcPr>
            <w:tcW w:w="1206" w:type="dxa"/>
            <w:tcBorders>
              <w:top w:val="single" w:sz="4"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3878"/>
        <w:gridCol w:w="5067"/>
        <w:gridCol w:w="180"/>
        <w:gridCol w:w="1200"/>
      </w:tblGrid>
      <w:tr>
        <w:trPr/>
        <w:tc>
          <w:tcPr>
            <w:tcW w:w="38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 Річна інформація опублікована у</w:t>
            </w:r>
          </w:p>
        </w:tc>
        <w:tc>
          <w:tcPr>
            <w:tcW w:w="5067" w:type="dxa"/>
            <w:tcBorders/>
            <w:tcMar>
              <w:top w:w="15" w:type="dxa"/>
              <w:left w:w="15" w:type="dxa"/>
              <w:bottom w:w="15" w:type="dxa"/>
              <w:right w:w="15"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юлетень. Цiннi папери України № 80</w:t>
            </w:r>
          </w:p>
        </w:tc>
        <w:tc>
          <w:tcPr>
            <w:tcW w:w="180"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04.2013</w:t>
            </w:r>
          </w:p>
        </w:tc>
      </w:tr>
      <w:tr>
        <w:trPr/>
        <w:tc>
          <w:tcPr>
            <w:tcW w:w="38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067" w:type="dxa"/>
            <w:tcBorders>
              <w:top w:val="single" w:sz="4"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номер та найменування офіційного друкованого видання)</w:t>
            </w:r>
          </w:p>
        </w:tc>
        <w:tc>
          <w:tcPr>
            <w:tcW w:w="180"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200" w:type="dxa"/>
            <w:tcBorders>
              <w:top w:val="single" w:sz="4"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5103"/>
        <w:gridCol w:w="1761"/>
        <w:gridCol w:w="2143"/>
        <w:gridCol w:w="1318"/>
      </w:tblGrid>
      <w:tr>
        <w:trPr/>
        <w:tc>
          <w:tcPr>
            <w:tcW w:w="51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 Річна інформація розміщена на сторінці</w:t>
            </w:r>
          </w:p>
        </w:tc>
        <w:tc>
          <w:tcPr>
            <w:tcW w:w="1761" w:type="dxa"/>
            <w:tcBorders/>
            <w:tcMar>
              <w:top w:w="15" w:type="dxa"/>
              <w:left w:w="15" w:type="dxa"/>
              <w:bottom w:w="15" w:type="dxa"/>
              <w:right w:w="15"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dnp.rovno.ua</w:t>
            </w:r>
          </w:p>
        </w:tc>
        <w:tc>
          <w:tcPr>
            <w:tcW w:w="2143" w:type="dxa"/>
            <w:tcBorders/>
            <w:tcMar>
              <w:top w:w="15" w:type="dxa"/>
              <w:left w:w="15" w:type="dxa"/>
              <w:bottom w:w="15" w:type="dxa"/>
              <w:right w:w="15"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мережі Інтернет</w:t>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6.04.2013</w:t>
            </w:r>
          </w:p>
        </w:tc>
      </w:tr>
      <w:tr>
        <w:trPr/>
        <w:tc>
          <w:tcPr>
            <w:tcW w:w="510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1761" w:type="dxa"/>
            <w:tcBorders>
              <w:top w:val="single" w:sz="4"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адреса сторінки)</w:t>
            </w:r>
          </w:p>
        </w:tc>
        <w:tc>
          <w:tcPr>
            <w:tcW w:w="2143"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318" w:type="dxa"/>
            <w:tcBorders>
              <w:top w:val="single" w:sz="4"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uk-UA"/>
              </w:rPr>
            </w:pPr>
            <w:r>
              <w:rPr>
                <w:rFonts w:eastAsia="Times New Roman" w:cs="Times New Roman" w:ascii="Times New Roman" w:hAnsi="Times New Roman"/>
                <w:color w:val="000000"/>
                <w:sz w:val="20"/>
                <w:lang w:eastAsia="uk-UA"/>
              </w:rPr>
              <w:t>(дата)</w:t>
            </w:r>
          </w:p>
        </w:tc>
      </w:tr>
    </w:tbl>
    <w:p>
      <w:pPr>
        <w:pStyle w:val="Normal"/>
        <w:spacing w:lineRule="auto" w:line="240" w:before="0" w:after="272"/>
        <w:jc w:val="center"/>
        <w:rPr/>
      </w:pPr>
      <w:r>
        <w:br w:type="page"/>
      </w:r>
      <w:r>
        <w:rPr/>
        <w:t>Зміст</w:t>
      </w:r>
    </w:p>
    <w:tbl>
      <w:tblPr>
        <w:tblW w:w="10325" w:type="dxa"/>
        <w:jc w:val="left"/>
        <w:tblInd w:w="-60" w:type="dxa"/>
        <w:tblLayout w:type="fixed"/>
        <w:tblCellMar>
          <w:top w:w="60" w:type="dxa"/>
          <w:left w:w="60" w:type="dxa"/>
          <w:bottom w:w="60" w:type="dxa"/>
          <w:right w:w="60" w:type="dxa"/>
        </w:tblCellMar>
      </w:tblPr>
      <w:tblGrid>
        <w:gridCol w:w="2105"/>
        <w:gridCol w:w="7192"/>
        <w:gridCol w:w="1028"/>
      </w:tblGrid>
      <w:tr>
        <w:trPr/>
        <w:tc>
          <w:tcPr>
            <w:tcW w:w="10325"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Основні відомості про емітента:</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а) ідентифікаційні реквізити, місцезнаходження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 інформація про державну реєстрацію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банки, що обслуговують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 основні види діяльності</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ґ) інформація про одержані ліцензії (дозволи) на окремі види діяльності</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 відомості щодо належності емітента до будь-яких об'єднань підприємст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е) інформація про рейтингове агентство</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є) інформація про органи управління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Інформація про засновників та/або учасників емітента та кількість і вартість акцій (розміру часток, паї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 Інформація про чисельність працівників та оплату їх праці</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10325"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 Інформація про посадових осіб емітента:</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а) інформація щодо освіти та стажу роботи посадових осіб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 інформація про володіння посадовими особами емітента акціями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 Інформація про осіб, що володіють 10 відсотків та більше акцій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Інформація про загальні збори акціонері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7. Інформація про дивіденди</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Інформація про юридичних осіб, послугами яких користується емітент</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10325"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9. Відомості про цінні папери емітента:</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а) інформація про випуски акцій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 інформація про облігації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інформація про інші цінні папери, випущені емітентом</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 інформація про похідні цінні папери</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ґ) інформація про викуп власних акцій протягом звітного період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 інформація щодо виданих сертифікатів цінних папері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0. Опис бізнес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10325"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 Інформація про майновий стан та фінансово-господарську діяльність емітента:</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а) інформація про основні засоби емітента (за залишковою вартістю)</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 інформація щодо вартості чистих активів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інформація про зобов'язання емітент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 інформація про обсяги виробництва та реалізації основних видів продукції</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ґ) інформація про собівартість реалізованої продукції</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2. Інформація про гарантії третьої особи за кожним випуском боргових цінних папері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3. Відомості щодо особливої інформації та інформації про іпотечні цінні папери, що виникала протягом звітного період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4. Інформація про стан корпоративного управління</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5. Інформація про випуски іпотечних облігацій</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10325"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6. Інформація про склад, структуру і розмір іпотечного покриття:</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8. Інформація про випуски іпотечних сертифікаті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9. Інформація щодо реєстру іпотечних активів</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 Основні відомості про ФОН</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1. Інформація про випуски сертифікатів ФОН</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2. Інформація про осіб, що володіють сертифікатами ФОН</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3. Розрахунок вартості чистих активів ФОН</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4. Правила ФОН</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5. Фінансова звітність емітента, яка складена за положеннями (стандартами) бухгалтерського обліку</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7. Аудиторський висновок</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X</w:t>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8. Фінансова звітність емітента, яка складена за міжнародними стандартами фінансової звітності</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929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8"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c>
          <w:tcPr>
            <w:tcW w:w="21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0. Примітки</w:t>
            </w:r>
          </w:p>
        </w:tc>
        <w:tc>
          <w:tcPr>
            <w:tcW w:w="8220"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перелiку iнформацiї вiдсутнi iнформацiя Товариства про:</w:t>
              <w:br/>
              <w:t>9. Вiдомостi про цiннi папери емiтента:</w:t>
              <w:br/>
              <w:t>б) iнформацiя про облiгацiї емiтента – облiгацiї емiтентом не випускалися;</w:t>
              <w:br/>
              <w:t>в) iнформацiя про iншi цiннi папери, випущенi емiтентом – iншi цiннi папери емiтентом не випускалися;</w:t>
              <w:br/>
              <w:t>г) iнформацiя про похiднi цiннi папери – похiднi цiннi папери емiтентом не випускалися;</w:t>
              <w:br/>
              <w:t>ґ) iнформацiя про викуп власних акцiй протягом звiтного перiоду – викуп власних акцiй протягом звiтного перiоду емiтент не здiйснював;</w:t>
              <w:br/>
              <w:t xml:space="preserve">д) iнформацiя щодо виданих сертифiкатiв цiнних паперiв – </w:t>
              <w:br/>
              <w:t>у зв’язку з переведенням випуску акцiй у без документарну форму iснування.</w:t>
              <w:br/>
              <w:t>13. Особливої iнформацiї та iнформацiї про iпотечнi цiннi папери протягом звiтного перiоду емiтент не подавав.</w:t>
              <w:br/>
              <w:t>29.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емiтент не здiйснював емiсiї цiльових облiгацiй пiдприємства, виконання зобов'язань за якими здiйснюється шляхом передачi об'єкта (частини об'єкта) житлового будiвництва).</w:t>
            </w:r>
          </w:p>
        </w:tc>
      </w:tr>
    </w:tbl>
    <w:p>
      <w:pPr>
        <w:pStyle w:val="Normal"/>
        <w:spacing w:lineRule="auto" w:line="240" w:before="0" w:after="272"/>
        <w:jc w:val="center"/>
        <w:rPr/>
      </w:pPr>
      <w:r>
        <w:br w:type="page"/>
      </w:r>
      <w:r>
        <w:rPr/>
        <w:t>3. Основні відомості про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1. Ідентифікаційні реквізити, місцезнаходження емітен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 Повне найменува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IОНЕРНЕ ТОВАРИСТВО "ДУБНОНАФТОПРОДУКТ"</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2. Скорочене найменування (за наявності)</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АТ "ДУБНОНАФТОПРОДУКТ"</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3. Організаційно-правова форм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іонерне товариств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4. Поштовий індек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600</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5. Область, район</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ненська , д/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6. Населений пункт</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 Дубн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7. Вулиця, будинок</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 Страклiвська, буд. 18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2. Інформація про державну реєстрацію емітен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 Серія і номер свідоцтв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 01 № 501222</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 Дата державної реєстрації</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01.1995</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3. Орган, що видав свідоцтв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авчий комiтет Дубенської мiської ради Рiвненської област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4. Зареєстрований статутний капітал (грн.)</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400000.00</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5. Сплачений статутний капітал (грн.)</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400000.00</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2" w:type="dxa"/>
        <w:jc w:val="left"/>
        <w:tblInd w:w="-60" w:type="dxa"/>
        <w:tblLayout w:type="fixed"/>
        <w:tblCellMar>
          <w:top w:w="60" w:type="dxa"/>
          <w:left w:w="60" w:type="dxa"/>
          <w:bottom w:w="60" w:type="dxa"/>
          <w:right w:w="60" w:type="dxa"/>
        </w:tblCellMar>
      </w:tblPr>
      <w:tblGrid>
        <w:gridCol w:w="10289"/>
        <w:gridCol w:w="36"/>
        <w:gridCol w:w="17"/>
      </w:tblGrid>
      <w:tr>
        <w:trPr/>
        <w:tc>
          <w:tcPr>
            <w:tcW w:w="10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3. Банки, що обслуговують емітента</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Т "Банк iнвестицiй та заощаджень"</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2. МФО банку</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0281</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3. Поточний рахунок</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0081669001</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32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в</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5. МФО банку</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в</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6. Поточний рахунок</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028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в</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743"/>
        <w:gridCol w:w="9582"/>
      </w:tblGrid>
      <w:tr>
        <w:trPr/>
        <w:tc>
          <w:tcPr>
            <w:tcW w:w="10325"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4. Основні види діяльності</w:t>
            </w:r>
          </w:p>
        </w:tc>
      </w:tr>
      <w:tr>
        <w:trPr/>
        <w:tc>
          <w:tcPr>
            <w:tcW w:w="7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71</w:t>
            </w:r>
          </w:p>
        </w:tc>
        <w:tc>
          <w:tcPr>
            <w:tcW w:w="9582"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птова торгiвля твердим, рiдким, газоподiбним паливом i подiбними продуктами </w:t>
            </w:r>
          </w:p>
        </w:tc>
      </w:tr>
      <w:tr>
        <w:trPr/>
        <w:tc>
          <w:tcPr>
            <w:tcW w:w="7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2.99</w:t>
            </w:r>
          </w:p>
        </w:tc>
        <w:tc>
          <w:tcPr>
            <w:tcW w:w="9582"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ння iнших допомiжних комерцiйних послуг</w:t>
            </w:r>
          </w:p>
        </w:tc>
      </w:tr>
      <w:tr>
        <w:trPr/>
        <w:tc>
          <w:tcPr>
            <w:tcW w:w="7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8.20</w:t>
            </w:r>
          </w:p>
        </w:tc>
        <w:tc>
          <w:tcPr>
            <w:tcW w:w="9582"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ння в оренду й експлуатацiю власного чи орендованого нерухомого майна</w:t>
            </w:r>
          </w:p>
        </w:tc>
      </w:tr>
    </w:tbl>
    <w:p>
      <w:pPr>
        <w:pStyle w:val="Normal"/>
        <w:spacing w:lineRule="auto" w:line="240" w:before="0" w:after="272"/>
        <w:jc w:val="center"/>
        <w:rPr/>
      </w:pPr>
      <w:r>
        <w:rPr/>
        <w:t>6. Інформація про посадових осіб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1. Інформація щодо освіти та стажу роботи посадових осіб емітен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Посад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ректор</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Прізвище, ім’я, по батькові фізичної особи або повне найменування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б Василь Тимофiйович</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Р 080004 05.08.1996 Дубенським МВ УМВС України в Рiвненськiй област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 Рік народже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51</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Осві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а, Львiвський полiтехнiчний iнститут</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Стаж керівної роботи (рокі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7. Найменування підприємства та попередня посада, яку займа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Т "Дубнонафтопродукт", директор.</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Опи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ує обов"язки згiдно зi статутом товариства, отримує зарплату згiдно з штатним розписом. Додаткової винагороди, наданої емiтентом , в тому числi в натуральнiй формi, не отримує. Обiймає посаду директора нафтобази РФ ТОВ "Золотий екватор" за сумiсництвом. Непогашеної судимостi за корисливi та посадовi злочини не має. Змiн щодо посадової особи протягом 2012 року не бул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Посад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бухгалтер</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Прізвище, ім’я, по батькові фізичної особи або повне найменування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мiнська Надiя Леонiдiвн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Р 837954 18.10.2001 Дубенським МРВ УМВС України в Рiвненськiй област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 Рік народже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59</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Осві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а. Ворошиловградський машинобудiвний iнститут.</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Стаж керівної роботи (рокі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7. Найменування підприємства та попередня посада, яку займа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Т "Дубнонафтопродукт", головний бухгалтер.</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Опи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ади на iнших пiдприємствах не обiймає, виконує обов"язки згiдно з посадовою iнструкцiєю, отримує зарплату згiдно з штатним розписом. Додаткової винагороди, наданої емiтентом , в тому числi в натуральнiй формi, не отримує. Непогашеної судимостi за корисливi та посадовi злочини не має. Змiн щодо посадової особи протягом 2012 року не бул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Посад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а Наглядової (Спостережної) рад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Прізвище, ім’я, по батькові фізичної особи або повне найменування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щук Iрина Олександрiвн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С 869937 04.04.2003 Кiверцiвський РВ УМВС України у Волинськiй област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 Рік народже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81</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Осві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а. Нацiональна академiя МВС Україн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Стаж керівної роботи (рокі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7. Найменування підприємства та попередня посада, яку займа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Юрисконсульт ТзДВ "Континiум -Траст-Компан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Опи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ує обов'язки згiдно зi статутом. Додаткової винагороди,наданої емiтентом, в тому числi у натуральнiй формi, не отримує. Обiймає посаду зав.сектором корпоративних правовiдносин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12р. не бул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Посад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Наглядової (Спостережної) рад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Прізвище, ім’я, по батькові фізичної особи або повне найменування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ар Свiтлана Iванiвн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С 648915 28.12.1999 Ковельський МРВ УМВС України у Волинськiй област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 Рік народже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76</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Осві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а. Волинський державний унiверситет iм.Л.Українк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Стаж керівної роботи (рокі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7. Найменування підприємства та попередня посада, яку займа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уцький картонно-рубероїдний завод, начальник юридичного управлi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Опи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ина" м. Луцьк, вул. Кременецька, 38. Непогашеної судимостi за корисливi та посадовi злочини не має. Змiн щодо посадової особи протягом 2012 року не бул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Посад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вiзор</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Прізвище, ім’я, по батькові фізичної особи або повне найменування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амарчук Алiна Степанiвн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С 004762 21.12.1996 Луцький МУ УМВС України у Волинськiй областi.</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 Рік народже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78</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Осві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а. Волинський держунiверситет.</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Стаж керівної роботи (рокі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7. Найменування підприємства та попередня посада, яку займа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олинська фiлiя ВАТ КБ "Надра", головний економiст вiддiлу пасивних операцiй. </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Опи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Змiн щодо посадової особи протягом 2012 року не бул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Посад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Наглядової (Спостережної) рад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Прізвище, ім’я, по батькові фізичної особи або повне найменування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панiя "ОВГ ОIЛ ВЕСТ ЛIМIТЕД"</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178535 </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 Рік народження**</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Освіта**</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Стаж керівної роботи (рокі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7. Найменування підприємства та попередня посада, яку займа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в</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Опис</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дставник юридичної особи, який призначається та дiє по довiреностi, виконує обов'язки вiдповiдноi до статуту товариства. Винагорода, в т.ч. в натуральнiй формi, не передбачена. Непогашеної судимостi за корисливi та посадовi злочини не має. Змiн щодо посадової особи протягом 2012 року не було.</w:t>
            </w:r>
          </w:p>
        </w:tc>
      </w:tr>
      <w:tr>
        <w:trPr/>
        <w:tc>
          <w:tcPr>
            <w:tcW w:w="10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4975" w:type="dxa"/>
        <w:jc w:val="left"/>
        <w:tblInd w:w="-60" w:type="dxa"/>
        <w:tblLayout w:type="fixed"/>
        <w:tblCellMar>
          <w:top w:w="60" w:type="dxa"/>
          <w:left w:w="60" w:type="dxa"/>
          <w:bottom w:w="60" w:type="dxa"/>
          <w:right w:w="60" w:type="dxa"/>
        </w:tblCellMar>
      </w:tblPr>
      <w:tblGrid>
        <w:gridCol w:w="14975"/>
      </w:tblGrid>
      <w:tr>
        <w:trPr/>
        <w:tc>
          <w:tcPr>
            <w:tcW w:w="1497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2. Інформація про володіння посадовими особами емітента акціями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4990" w:type="dxa"/>
        <w:jc w:val="left"/>
        <w:tblInd w:w="-72" w:type="dxa"/>
        <w:tblLayout w:type="fixed"/>
        <w:tblCellMar>
          <w:top w:w="60" w:type="dxa"/>
          <w:left w:w="60" w:type="dxa"/>
          <w:bottom w:w="60" w:type="dxa"/>
          <w:right w:w="60" w:type="dxa"/>
        </w:tblCellMar>
      </w:tblPr>
      <w:tblGrid>
        <w:gridCol w:w="1666"/>
        <w:gridCol w:w="1665"/>
        <w:gridCol w:w="2833"/>
        <w:gridCol w:w="1166"/>
        <w:gridCol w:w="1130"/>
        <w:gridCol w:w="1358"/>
        <w:gridCol w:w="754"/>
        <w:gridCol w:w="1346"/>
        <w:gridCol w:w="1485"/>
        <w:gridCol w:w="1587"/>
      </w:tblGrid>
      <w:tr>
        <w:trPr/>
        <w:tc>
          <w:tcPr>
            <w:tcW w:w="16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сада</w:t>
            </w:r>
          </w:p>
        </w:tc>
        <w:tc>
          <w:tcPr>
            <w:tcW w:w="166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посадової особи</w:t>
            </w:r>
          </w:p>
        </w:tc>
        <w:tc>
          <w:tcPr>
            <w:tcW w:w="2833"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спортні дані фізичної особи (серія, номер, дата видачі, орган, який видав)* або ідентифікаційний код за ЄДРПОУ юридичної особи</w:t>
            </w:r>
          </w:p>
        </w:tc>
        <w:tc>
          <w:tcPr>
            <w:tcW w:w="11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внесення до реєстру</w:t>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акцій (штук)</w:t>
            </w:r>
          </w:p>
        </w:tc>
        <w:tc>
          <w:tcPr>
            <w:tcW w:w="13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 загальної кількості акцій (у відсотках)</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за видами акцій</w:t>
            </w:r>
          </w:p>
        </w:tc>
      </w:tr>
      <w:tr>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6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pPr>
            <w:r>
              <w:rPr/>
            </w:r>
          </w:p>
        </w:tc>
        <w:tc>
          <w:tcPr>
            <w:tcW w:w="2833"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pPr>
            <w:r>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ті іменні</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ті на пред'явника</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ілейовані іменн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ілейовані на пред'явника</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уб Василь Тимофiйович</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Р 080004 05.08.1996 Дубенський МВ УМВС України в Рiвненськiй областi</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оловний бухгалтер</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мiнська Надiя Леонiдiвна</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Р 837954 18.10.2001 Дубенський МРВ УМВС України в Рiвненськiй областi</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олова Наглядової (Спостережної) ради</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щук Iрина Олександрiвна</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С 869937 04.04.2003 Кiверцiвський РВ УМВС України у Волинськiй областi</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5.2005</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0000625</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лен Наглядової (Спостережної) ради</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ар Свiтлана Iванiвна</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С 648915 28.12.1999 Ковельський МРВ УМВС України у Волинськiй областi</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5.2005</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0000625</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вiзор</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амарчук Алiна Степанiвна </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С 004762 21.12.1996 Луцький МУ УМВС України у Волинськiй областi</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12.2009</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0000625</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лен Наглядової (Спостережної) ради</w:t>
            </w:r>
          </w:p>
        </w:tc>
        <w:tc>
          <w:tcPr>
            <w:tcW w:w="16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панiя "ОВГ ОIЛ ВЕСТ ЛIМIТЕД"</w:t>
            </w:r>
          </w:p>
        </w:tc>
        <w:tc>
          <w:tcPr>
            <w:tcW w:w="28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178535 </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95</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809375</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95</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73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Усього</w:t>
            </w:r>
          </w:p>
        </w:tc>
        <w:tc>
          <w:tcPr>
            <w:tcW w:w="11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98</w:t>
            </w:r>
          </w:p>
        </w:tc>
        <w:tc>
          <w:tcPr>
            <w:tcW w:w="135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81125</w:t>
            </w:r>
          </w:p>
        </w:tc>
        <w:tc>
          <w:tcPr>
            <w:tcW w:w="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98</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у разі надання згоди фізичної особи на розкриття паспортних даних. </w:t>
      </w:r>
    </w:p>
    <w:p>
      <w:pPr>
        <w:pStyle w:val="Normal"/>
        <w:spacing w:lineRule="auto" w:line="240" w:before="0" w:after="272"/>
        <w:jc w:val="center"/>
        <w:rPr/>
      </w:pPr>
      <w:r>
        <w:rPr/>
        <w:t>7. Інформація про осіб, що володіють 10 відсотків та більше акцій емітента</w:t>
      </w:r>
    </w:p>
    <w:tbl>
      <w:tblPr>
        <w:tblW w:w="14990" w:type="dxa"/>
        <w:jc w:val="left"/>
        <w:tblInd w:w="-72" w:type="dxa"/>
        <w:tblLayout w:type="fixed"/>
        <w:tblCellMar>
          <w:top w:w="60" w:type="dxa"/>
          <w:left w:w="60" w:type="dxa"/>
          <w:bottom w:w="60" w:type="dxa"/>
          <w:right w:w="60" w:type="dxa"/>
        </w:tblCellMar>
      </w:tblPr>
      <w:tblGrid>
        <w:gridCol w:w="1785"/>
        <w:gridCol w:w="1934"/>
        <w:gridCol w:w="2211"/>
        <w:gridCol w:w="1184"/>
        <w:gridCol w:w="1146"/>
        <w:gridCol w:w="1396"/>
        <w:gridCol w:w="877"/>
        <w:gridCol w:w="1358"/>
        <w:gridCol w:w="1493"/>
        <w:gridCol w:w="1606"/>
      </w:tblGrid>
      <w:tr>
        <w:trPr/>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w:t>
            </w:r>
          </w:p>
        </w:tc>
        <w:tc>
          <w:tcPr>
            <w:tcW w:w="1934"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дентифікаційний код за ЄДРПОУ</w:t>
            </w:r>
          </w:p>
        </w:tc>
        <w:tc>
          <w:tcPr>
            <w:tcW w:w="221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11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внесення до реєстру</w:t>
            </w:r>
          </w:p>
        </w:tc>
        <w:tc>
          <w:tcPr>
            <w:tcW w:w="1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акцій (штук)</w:t>
            </w:r>
          </w:p>
        </w:tc>
        <w:tc>
          <w:tcPr>
            <w:tcW w:w="13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 загальної кількості акцій (у відсотках)</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за видами акцій</w:t>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934"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pPr>
            <w:r>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ті іменні</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ті на пред'явника</w:t>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ілейовані іменн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ілейовані на пред'явника</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ОВ "Науково-виробничий центр "Євродiм"</w:t>
            </w:r>
          </w:p>
        </w:tc>
        <w:tc>
          <w:tcPr>
            <w:tcW w:w="193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220130</w:t>
            </w:r>
          </w:p>
        </w:tc>
        <w:tc>
          <w:tcPr>
            <w:tcW w:w="22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000 Україна Волинська д/н м. Луцьк вул. Єршова, буд.1</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2.07.2010</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6942</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808875</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6942</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4145" w:type="dxa"/>
            <w:gridSpan w:val="2"/>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рія, номер, дата видачі паспорта, найменування органу, який видав паспорт**</w:t>
            </w:r>
          </w:p>
        </w:tc>
        <w:tc>
          <w:tcPr>
            <w:tcW w:w="1184"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внесення до реєстру</w:t>
            </w:r>
          </w:p>
        </w:tc>
        <w:tc>
          <w:tcPr>
            <w:tcW w:w="1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акцій (штук)</w:t>
            </w:r>
          </w:p>
        </w:tc>
        <w:tc>
          <w:tcPr>
            <w:tcW w:w="13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 загальної кількості акцій (у відсотках)</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за видами акцій</w:t>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4145"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pPr>
            <w:r>
              <w:rPr/>
            </w:r>
          </w:p>
        </w:tc>
        <w:tc>
          <w:tcPr>
            <w:tcW w:w="1184"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pPr>
            <w:r>
              <w:rPr/>
            </w:r>
          </w:p>
        </w:tc>
        <w:tc>
          <w:tcPr>
            <w:tcW w:w="1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ті іменні</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ості на пред'явника</w:t>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ілейовані іменн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ивілейовані на пред'явника</w:t>
            </w:r>
          </w:p>
        </w:tc>
      </w:tr>
      <w:tr>
        <w:trPr/>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w:t>
            </w:r>
          </w:p>
        </w:tc>
        <w:tc>
          <w:tcPr>
            <w:tcW w:w="414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 д/н д/н</w:t>
            </w:r>
          </w:p>
        </w:tc>
        <w:tc>
          <w:tcPr>
            <w:tcW w:w="118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71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Усього</w:t>
            </w:r>
          </w:p>
        </w:tc>
        <w:tc>
          <w:tcPr>
            <w:tcW w:w="114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6942</w:t>
            </w:r>
          </w:p>
        </w:tc>
        <w:tc>
          <w:tcPr>
            <w:tcW w:w="1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808875</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6942</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Normal"/>
        <w:spacing w:lineRule="auto" w:line="240" w:before="0" w:after="272"/>
        <w:jc w:val="center"/>
        <w:rPr/>
      </w:pPr>
      <w:r>
        <w:rPr/>
        <w:t>8. Інформація про загальні збори акціонерів</w:t>
      </w:r>
    </w:p>
    <w:tbl>
      <w:tblPr>
        <w:tblW w:w="10340" w:type="dxa"/>
        <w:jc w:val="left"/>
        <w:tblInd w:w="-72" w:type="dxa"/>
        <w:tblLayout w:type="fixed"/>
        <w:tblCellMar>
          <w:top w:w="60" w:type="dxa"/>
          <w:left w:w="60" w:type="dxa"/>
          <w:bottom w:w="60" w:type="dxa"/>
          <w:right w:w="60" w:type="dxa"/>
        </w:tblCellMar>
      </w:tblPr>
      <w:tblGrid>
        <w:gridCol w:w="1383"/>
        <w:gridCol w:w="3576"/>
        <w:gridCol w:w="5381"/>
      </w:tblGrid>
      <w:tr>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д загальних зборів*</w:t>
            </w:r>
          </w:p>
        </w:tc>
        <w:tc>
          <w:tcPr>
            <w:tcW w:w="357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ергові</w:t>
            </w:r>
          </w:p>
        </w:tc>
        <w:tc>
          <w:tcPr>
            <w:tcW w:w="5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озачергові</w:t>
            </w:r>
          </w:p>
        </w:tc>
      </w:tr>
      <w:tr>
        <w:trPr/>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357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5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1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проведення</w:t>
            </w:r>
          </w:p>
        </w:tc>
        <w:tc>
          <w:tcPr>
            <w:tcW w:w="89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03.2012</w:t>
            </w:r>
          </w:p>
        </w:tc>
      </w:tr>
      <w:tr>
        <w:trPr/>
        <w:tc>
          <w:tcPr>
            <w:tcW w:w="1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ворум зборів**</w:t>
            </w:r>
          </w:p>
        </w:tc>
        <w:tc>
          <w:tcPr>
            <w:tcW w:w="89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99</w:t>
            </w:r>
          </w:p>
        </w:tc>
      </w:tr>
      <w:tr>
        <w:trPr/>
        <w:tc>
          <w:tcPr>
            <w:tcW w:w="13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пис</w:t>
            </w:r>
          </w:p>
        </w:tc>
        <w:tc>
          <w:tcPr>
            <w:tcW w:w="89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РЯДОК ДЕННИЙ: 1. Про обрання лiчильної комiсiї. Затвердження умов договору з Зберiгачем та надання послуг щодо реєстрацiї акцiонерiв для участi в загальних зборах та надання повноважень Лiчильної комiсiї. 2. Про обрання голови та секретаря загальних зборiв. 3. Про затвердження порядку проведення та регламенту загальних зборiв. 4. Звiт Виконавчого органу за 2011 рiк. Звiт Ревiзора за 2011 рiк. Затвердження висновкiв Ревiзора за пiдсумками перевiрки фiнансово-господарської дiяльностi Товариства за 2011 рiк. Звiт Наглядової Ради Товариства за 2011 рiк. Прийняття рiшення за наслiдками розгляду звiту Наглядової Ради, Звiту Виконавчого органу, звiту Ревiзора. 5. Затвердження рiчного звiту та балансу Товариства за 2011 рiк. Порядок розподiлу прибутку (покриття збиткiв) Товариства за 2011 рiк. 6. Про внесення змiн та доповнень до Статуту Товариства шляхом викладення його у новiй редакцiї. Затвердження Статуту Товариства в новiй редакцiї. 7. Про попереднє схвалення загальними зборами акцiонерiв значних правочинiв, якi вчинятимуться Товариством протягом одного року. 8. Прийняття рiшення про припинення повноважень членiв Наглядової Ради. Визначення кiлькiсного складу Наглядової Ради. Обрання членiв Наглядової Ради, затвердження умов цивiльно-правових договорiв, що укладатимуться з ними. Обрання особи, яка уповноважується на пiдписання договорiв з членами Наглядової Ради Товариства. 9. Прийняття рiшення про припинення повноважень Ревiзора Товариства. Обрання Ревiзора Товариства. Затвердження умов цивiльно-правових договорiв, що укладатимуться з Ревiзором. Обрання особи, яка уповноважується на пiдписання договорiв Ревiзором. 10. Про затвердження правочинiв (договорiв, угод, контрактiв), якi укладенi Товариством у 2011 роцi. Загальнi збори акцiонерiв ухвалили: 1.1.Обрати Лiчильну комiсiю в кiлькостi 2 особи, з числа працiвникiв Зберiгача - ПрАТ ФА "СХIД-IНВЕСТ", персональним складом: Стахiв Р.Р. - Голова комiсiї, Новосад Ю.Ф. - член комiсiї. 1.2. Затвердити укладений з ПрАТ ФА "СХIД-IНВЕСТ" Договiр про виконання iнформацiйних операцiй щодо проведення емiтентом загальних зборiв акцiонерiв № 02/12_Р вiд 11.01.2012 року щодо реєстрацiї акцiонерiв для участi у загальних зборах та надання повноважень Лiчильної комiсiї. 2. Обрати Головою загальних зборiв представника акцiонера юридичної особи Ковальчука В.С., секретарем зборiв представника акцiонера юридичної особи, Члена Наглядової Ради -Голоюх Н.Д.. 3. Затвердити запропонований Порядок проведення та регламент роботи загальних зборiв акцiонерiв ПрАТ "ДУБНОНАФТОПРОДУКТ". 4. Затвердити Звiт Виконавчого органу за 2011 рiк, Звiт Ревiзора за 2011 рiк та висновки Ревiзора за пiдсумками перевiрки фiнансово-господарської дiяльностi Товариства за 2011 рiк, Звiт Наглядової ради Товариства за 2011 рiк. 5.1. Затвердити Рiчний звiт та Баланс Товариства за 2011 рiк. 5.2. Отриманий за результатами 2011 року збиток в сумi 19.4 тис. грн. покрити за рахунок нерозподiленого прибутку минулих перiодiв. У зв’язку з вiдсутнiстю прибутку за результатами звiтного року, нарахування та виплату дивiдендiв за звiтний перiод - не здiйснювати. 6.1 Внести змiни та доповнення до Статуту ПрАТ "ДУБНОНАФТОПРОДУКТ" шляхом викладення його в новiй редакцiї. 6.2. Затвердити Статут Товариства в новiй редакцiї. 6.3. Уповноважити голову та секретаря Загальних зборiв акцiонерiв пiдписати Статут Товариства. 7.1. Попередньо схвалити значнi правочини, якi можуть вчинятися Товариством в термiн до 23 березня 2013 року з обов’язковим попереднiм прийняттям Наглядовою Радою рiшення про їх вчинення в кожному окремому випадку, а саме: - договори (угоди), змiни, доповнення, додатковi угоди до них, якi будуть укладатись або припинятись з банкiвськими установами, в тому числi за зобов’язаннями третiх осiб, де Товариство виступає чи виступатиме в якостi поручителя, майнового поручителя, iпотекодавця, включаючи розпорядження рухомим майном, граничною вартiстю 100000000,00 (Сто мiльйонiв гривень). - будь-якi iншi правочини, договори, угоди, контракти (в т.ч. змiни, доповнення, додатковi угоди до них) граничною вартiстю 100000000,00 (Сто мiльйонiв) гривень, в тому числi щодо: - розпорядження будь-яким нерухомим майном Товариства, включаючи земельнi дiлянки, в тому числi, але не виключно - щодо застави, iпотеки та будь-якого вiдчуження нерухомого майна Товариства (в тому числi передачi нерухомого майна як внеску до статутного капiталу iншого пiдприємства), вiдмови вiд права користування чи права власностi на земельну дiлянку тощо, включаючи майно та майновi права його дочiрнiх пiдприємств, фiлiй та представництв; - передачi в оренду, платне/безоплатне користування рухомого i нерухомого майна на строк бiльше 1 (одного) року; - вiдчуження або розпорядження в будь-який спосiб корпоративними правами, цiнними паперами, що належать Товариству в iнших товариствах, пiдприємствах та об’єднаннях; - вiдчуження або розпорядження в будь-який спосiб об’єктами права iнтелектуальної власностi; - надання або отримання будь-якої позики, поруки (поручительства), гарантiї, кредиту, а також передачi в довiрче управлiння майна Товариства. 8.1 Не припиняти повноваження членiв Наглядової Ради ПрАТ "ДУБНОНАФТОПРОДУКТ". 8.2. Визначити кiлькiсний склад Наглядової Ради - 3 особи, Голова та 2 члени Наглядової Ради. 8.3. Затвердити обрану Загальними зборами акцiонерiв Наглядову Раду в складi: Голова Наглядової Ради - Тищук Iрина Олександрiвна, Члени Наглядової Ради - Комар Свiтлана Iванiвна, Компанiя "ОВГ ОIЛ ВЕСТ ЛIМIТЕД". 8.4. Затвердити умови цивiльно-правових договорiв, якi укладатимуться з Головою та членами Наглядової Ради. Укласти з Головою та членами Наглядової Ради цивiльно-правовi договори. 8.5. Уповноважити директора Товариства на пiдписання цивiльно-правових договорiв з Головою та членами Наглядової Ради Товариства. 9.1. Не припиняти повноваження Ревiзора ПрАТ "ДУБНОНАФТОПРОДУКТ" . 9.2. Затвердити обраного Загальними зборами акцiонерiв 06.07.2010 року Ревiзора - Самарчук Алiну Степанiвну. 9.3. Затвердити умови цивiльно-правових договорiв. 9.4. Уповноважити директора Товариства на пiдписання цивiльно-правового договору з Ревiзором Товариства. 10. Затвердити всi правочини (договори, угоди, контракти) укладенi Виконавчим органом Товариства в 2011 роцi.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spacing w:lineRule="auto" w:line="240" w:before="0" w:after="272"/>
        <w:jc w:val="center"/>
        <w:rPr/>
      </w:pPr>
      <w:r>
        <w:rPr/>
        <w:t>11. Відомості про цінні папери емітента</w:t>
      </w:r>
    </w:p>
    <w:tbl>
      <w:tblPr>
        <w:tblW w:w="14975" w:type="dxa"/>
        <w:jc w:val="left"/>
        <w:tblInd w:w="-60" w:type="dxa"/>
        <w:tblLayout w:type="fixed"/>
        <w:tblCellMar>
          <w:top w:w="60" w:type="dxa"/>
          <w:left w:w="60" w:type="dxa"/>
          <w:bottom w:w="60" w:type="dxa"/>
          <w:right w:w="60" w:type="dxa"/>
        </w:tblCellMar>
      </w:tblPr>
      <w:tblGrid>
        <w:gridCol w:w="14975"/>
      </w:tblGrid>
      <w:tr>
        <w:trPr/>
        <w:tc>
          <w:tcPr>
            <w:tcW w:w="1497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4990" w:type="dxa"/>
        <w:jc w:val="left"/>
        <w:tblInd w:w="-72" w:type="dxa"/>
        <w:tblLayout w:type="fixed"/>
        <w:tblCellMar>
          <w:top w:w="60" w:type="dxa"/>
          <w:left w:w="60" w:type="dxa"/>
          <w:bottom w:w="60" w:type="dxa"/>
          <w:right w:w="60" w:type="dxa"/>
        </w:tblCellMar>
      </w:tblPr>
      <w:tblGrid>
        <w:gridCol w:w="1130"/>
        <w:gridCol w:w="1339"/>
        <w:gridCol w:w="1992"/>
        <w:gridCol w:w="1887"/>
        <w:gridCol w:w="1724"/>
        <w:gridCol w:w="1706"/>
        <w:gridCol w:w="1367"/>
        <w:gridCol w:w="1099"/>
        <w:gridCol w:w="1352"/>
        <w:gridCol w:w="1394"/>
      </w:tblGrid>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реєстрації випуску</w:t>
            </w:r>
          </w:p>
        </w:tc>
        <w:tc>
          <w:tcPr>
            <w:tcW w:w="1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омер свідоцтва про реєстрацію випуску</w:t>
            </w:r>
          </w:p>
        </w:tc>
        <w:tc>
          <w:tcPr>
            <w:tcW w:w="199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йменування органу, що зареєстрував випуск</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іжнародний ідентифікаційний номер</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ип цінного паперу</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Форма існування та форма випуску</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омінальна вартість акцій (грн.)</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ількість акцій (штук)</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альна номінальна вартість (гр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Частка у статутному капіталі (у відсотках)</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1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199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8</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07.2011</w:t>
            </w:r>
          </w:p>
        </w:tc>
        <w:tc>
          <w:tcPr>
            <w:tcW w:w="1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17/1/11</w:t>
            </w:r>
          </w:p>
        </w:tc>
        <w:tc>
          <w:tcPr>
            <w:tcW w:w="199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iвненське Територiальне Управлiння Державної комiсiї цiнних паперiв та фондового ринку</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UA 4000126692</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кція проста бездокументарна іменн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ездокументарні іменні</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250</w:t>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00000</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r>
      <w:tr>
        <w:trPr/>
        <w:tc>
          <w:tcPr>
            <w:tcW w:w="24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lang w:eastAsia="uk-UA"/>
              </w:rPr>
            </w:pPr>
            <w:r>
              <w:rPr>
                <w:rFonts w:eastAsia="Times New Roman" w:cs="Times New Roman" w:ascii="Times New Roman" w:hAnsi="Times New Roman"/>
                <w:b/>
                <w:bCs/>
                <w:color w:val="000000"/>
                <w:sz w:val="20"/>
                <w:lang w:eastAsia="uk-UA"/>
              </w:rPr>
              <w:t>Опис</w:t>
            </w:r>
          </w:p>
        </w:tc>
        <w:tc>
          <w:tcPr>
            <w:tcW w:w="1252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Загальний розмiр Статутного капiталу Товариства становить Вiсiм мiльйонiв чотириста тисяч гривень. </w:t>
            </w:r>
          </w:p>
        </w:tc>
      </w:tr>
      <w:tr>
        <w:trPr/>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spacing w:lineRule="auto" w:line="240" w:before="0" w:after="0"/>
        <w:jc w:val="center"/>
        <w:rPr/>
      </w:pPr>
      <w:r>
        <w:rPr/>
        <w:t>13. Інформація про майновий стан та фінансово-господарську діяльність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3.1. Інформація про основні засоби емітента (за залишковою вартістю)</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1694"/>
        <w:gridCol w:w="1498"/>
        <w:gridCol w:w="1379"/>
        <w:gridCol w:w="1498"/>
        <w:gridCol w:w="1379"/>
        <w:gridCol w:w="1498"/>
        <w:gridCol w:w="1394"/>
      </w:tblGrid>
      <w:tr>
        <w:trPr/>
        <w:tc>
          <w:tcPr>
            <w:tcW w:w="1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йменування основних засобів</w:t>
            </w:r>
          </w:p>
        </w:tc>
        <w:tc>
          <w:tcPr>
            <w:tcW w:w="2877"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ласні основні засоби (тис. грн.)</w:t>
            </w:r>
          </w:p>
        </w:tc>
        <w:tc>
          <w:tcPr>
            <w:tcW w:w="2877"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рендовані основні засоби (тис. грн.)</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сновні засоби, всього (тис. грн.)</w:t>
            </w:r>
          </w:p>
        </w:tc>
      </w:tr>
      <w:tr>
        <w:trPr/>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початок періоду</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кінець періоду</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початок періоду</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кінець періоду</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початок період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кінець періоду</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 Виробничого призначення:</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7</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0.9</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0.9</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удівлі та споруди</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10.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27.9</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27.9</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ашини та обладнання</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4.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3.7</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73.7</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ранспортні засоби</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4</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1</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1</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 Невиробничого призначення:</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будівлі та споруди</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ашини та обладнання</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ранспортні засоби</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сього</w:t>
            </w:r>
          </w:p>
        </w:tc>
        <w:tc>
          <w:tcPr>
            <w:tcW w:w="14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7</w:t>
            </w:r>
          </w:p>
        </w:tc>
        <w:tc>
          <w:tcPr>
            <w:tcW w:w="1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0.9</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0.9</w:t>
            </w:r>
          </w:p>
        </w:tc>
      </w:tr>
      <w:tr>
        <w:trPr/>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864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сновнi засоби товариства є його власнiстю i використовуються за призначенням. Законсервованих основних засобiв немає. Термiни використання окремих основних засобiв перевищують нормативнi. Такi засоби пiддаються перiодичним технiчним експертизам iз залученням спецiалiзованих органiзацiй на предмет придатностi їх до експлуатацiї, а сама експлуатацiя здiйснюється пiд посиленим контролем. Первiсна вартiсть основних засобiв станом на 31.12.2012р. становить 2923,7 тис. грн., сума нарахованого зносу станом на 31.12.2012р. становить 1612,8 тис. грн.. Залишкова вартiсть власних основних засобiв на кiнець звiтного перiоду складає 1310,8 тис.грн., а їх знос становить 55,2%. Виробничi потужностi протягом року використовувались в середньому на 90%. Основнi засоби знаходяться в виробничих пiдроздiлах товариства. У зв'язку з обмеженими фiнансовими ресурсами капiтальне будiвництво та розширення основних засобiв не планується. Майно емiтента знаходиться в заставi ПАТ "Укрсоцбанк" згiдно з iпотечним договором вiд 13.12.2012р.</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3.2. Інформація щодо вартості чистих активів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2051"/>
        <w:gridCol w:w="3730"/>
        <w:gridCol w:w="4559"/>
      </w:tblGrid>
      <w:tr>
        <w:trPr/>
        <w:tc>
          <w:tcPr>
            <w:tcW w:w="20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йменування показника</w:t>
            </w:r>
          </w:p>
        </w:tc>
        <w:tc>
          <w:tcPr>
            <w:tcW w:w="37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звітний період</w:t>
            </w:r>
          </w:p>
        </w:tc>
        <w:tc>
          <w:tcPr>
            <w:tcW w:w="4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попередній період</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озрахункова вартість чистих активів (тис. грн) </w:t>
            </w:r>
          </w:p>
        </w:tc>
        <w:tc>
          <w:tcPr>
            <w:tcW w:w="37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73.8</w:t>
            </w:r>
          </w:p>
        </w:tc>
        <w:tc>
          <w:tcPr>
            <w:tcW w:w="4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4.5</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татутний капітал (тис. грн.) </w:t>
            </w:r>
          </w:p>
        </w:tc>
        <w:tc>
          <w:tcPr>
            <w:tcW w:w="37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w:t>
            </w:r>
          </w:p>
        </w:tc>
        <w:tc>
          <w:tcPr>
            <w:tcW w:w="4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коригований статутний капітал (тис. грн) </w:t>
            </w:r>
          </w:p>
        </w:tc>
        <w:tc>
          <w:tcPr>
            <w:tcW w:w="37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w:t>
            </w:r>
          </w:p>
        </w:tc>
        <w:tc>
          <w:tcPr>
            <w:tcW w:w="4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82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Оборотнi активи+Витрати майбутнiх перiодiв-Довгостроковi зобов"язання-Поточнi зобов"язання-Забезпечення наступних виплат i платежiв- Доходи майбутнiх перiодiв </w:t>
            </w:r>
          </w:p>
        </w:tc>
      </w:tr>
      <w:tr>
        <w:trPr/>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сновок</w:t>
            </w:r>
          </w:p>
        </w:tc>
        <w:tc>
          <w:tcPr>
            <w:tcW w:w="82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сновок: Вартiсть чистих активiв Приватного акцiонерного товариства "Дубнонафтопродукт" бiльша вiд статутного капiталу. Вимоги частини 3 ст. 155 Цивiльного Кодексу дотримуються.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3.3. Інформація про зобов'язання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2393"/>
        <w:gridCol w:w="1585"/>
        <w:gridCol w:w="2157"/>
        <w:gridCol w:w="2732"/>
        <w:gridCol w:w="1473"/>
      </w:tblGrid>
      <w:tr>
        <w:trPr/>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иди зобов'язань</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виникнення</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епогашена частина боргу (тис. грн.)</w:t>
            </w:r>
          </w:p>
        </w:tc>
        <w:tc>
          <w:tcPr>
            <w:tcW w:w="2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за користування коштами (відсоток річни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Дата погашення</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и банку</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 тому числі:</w:t>
            </w:r>
          </w:p>
        </w:tc>
        <w:tc>
          <w:tcPr>
            <w:tcW w:w="79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обов'язання за цінними паперами</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 тому числі:</w:t>
            </w:r>
          </w:p>
        </w:tc>
        <w:tc>
          <w:tcPr>
            <w:tcW w:w="79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облігаціями (за кожним випуском):</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іпотечними цінними паперами (за кожним власним випуском):</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сертифікатами ФОН (за кожним власним випуском):</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векселями (всього)</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іншими цінними паперами (у тому числі за похідними цінними паперами)(за кожним видом):</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фінансовими інвестиціями в корпоративні права (за кожним видом):</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даткові зобов'язання</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Фінансова допомога на зворотній основі</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зобов'язання</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1.5</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сього зобов'язань</w:t>
            </w:r>
          </w:p>
        </w:tc>
        <w:tc>
          <w:tcPr>
            <w:tcW w:w="15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215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2.7</w:t>
            </w:r>
          </w:p>
        </w:tc>
        <w:tc>
          <w:tcPr>
            <w:tcW w:w="2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79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iнших поточних зобов"язань включено: кредиторську заборгованiсть за товари, роботи, послуги суму 182,4 тис. грн., поточнi зобов"язання за розрахунками з оплати працi в сумi 1,9 тис. грн., по розрахункам зi страхування 0,7 тис. грн. та iншi поточнi зобов"язання на суму 546,5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jc w:val="center"/>
        <w:rPr/>
      </w:pPr>
      <w:r>
        <w:rPr/>
        <w:t>ІНФОРМАЦІЯ</w:t>
        <w:br/>
        <w:t>про стан корпоративного управління</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ГАЛЬНІ ЗБОРИ АКЦІОНЕРІВ</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Яку кількість загальних зборів було проведено за минулі три роки?</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1032"/>
        <w:gridCol w:w="2065"/>
        <w:gridCol w:w="4130"/>
        <w:gridCol w:w="3113"/>
      </w:tblGrid>
      <w:tr>
        <w:trPr/>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eastAsia="uk-UA"/>
              </w:rPr>
              <w:t>з/п</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Рік </w:t>
            </w:r>
          </w:p>
        </w:tc>
        <w:tc>
          <w:tcPr>
            <w:tcW w:w="41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Кількість зборів, усього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 тому числі позачергових </w:t>
            </w:r>
          </w:p>
        </w:tc>
      </w:tr>
      <w:tr>
        <w:trPr/>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2</w:t>
            </w:r>
          </w:p>
        </w:tc>
        <w:tc>
          <w:tcPr>
            <w:tcW w:w="41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1</w:t>
            </w:r>
          </w:p>
        </w:tc>
        <w:tc>
          <w:tcPr>
            <w:tcW w:w="41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0</w:t>
            </w:r>
          </w:p>
        </w:tc>
        <w:tc>
          <w:tcPr>
            <w:tcW w:w="41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ий орган здійснював реєстрацію акціонерів для участі в загальних зборах акціонерів останнього разу?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еєстраційна комісі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Акціонер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еєстратор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Депозитарій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е (запишіть): Реєстрацiю акцiонерiв для участi в останнiх загальних зборах здiйснював Зберiгач - ПрАТ ФА "СХIД-IНВЕСТ".</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Державна комісія з цінних паперів та фондового ринку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Акціонери, які володіють у сукупності більше ніж 10 відсотк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 який спосіб відбувалось голосування з питань порядку денного на загальних зборах останнього разу?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ідняттям карто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Бюлетенями (таємне голосуванн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ідняттям ру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е (запишіть): Данi вiдсутнi.</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і були основні причини скликання останніх позачергових зборів у звітному періоді?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еорганізаці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несення змін до статуту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йняття рішення про зміну типу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йняття рішення про збільшення статутного капіталу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йняття рішення про зменьшення статутного капіталу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брання голови та членів наглядової ради, прийняття рішення про припинення їх повноважень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брання голови та членів ревізійної комісії (ревізора), прийняття рішення про дострокове припинення їх повноважень</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е (запишіть): Данi вiдсутнi.</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9965"/>
        <w:gridCol w:w="360"/>
      </w:tblGrid>
      <w:tr>
        <w:trPr/>
        <w:tc>
          <w:tcPr>
            <w:tcW w:w="996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Чи проводились у звітному році загальні збори акціонерів у формі заочного голосування? (так/ні) </w:t>
            </w:r>
          </w:p>
        </w:tc>
        <w:tc>
          <w:tcPr>
            <w:tcW w:w="360"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і</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РГАНИ УПРАВЛІННЯ</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Який склад наглядової ради (за наявності)?</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8776"/>
        <w:gridCol w:w="1564"/>
      </w:tblGrid>
      <w:tr>
        <w:trPr/>
        <w:tc>
          <w:tcPr>
            <w:tcW w:w="8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осіб)</w:t>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ількість членів наглядової ради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ількість представників акціонерів, що працюють у товаристві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ількість представників держави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ількість представників акціонерів, що володіють більше 10 відсотків акцій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ількість представників акціонерів, що володіють меньше 10 відсотків акцій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ількість представників акціонерів - юридичних осіб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085"/>
        <w:gridCol w:w="240"/>
      </w:tblGrid>
      <w:tr>
        <w:trPr/>
        <w:tc>
          <w:tcPr>
            <w:tcW w:w="100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Скільки разів на рік у середньому відбувалося засідання наглядової ради протягом останніх трьох років? </w:t>
            </w:r>
          </w:p>
        </w:tc>
        <w:tc>
          <w:tcPr>
            <w:tcW w:w="240"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і саме комітети створено в складі наглядової ради (за наявності)?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тратегічного плануванн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Аудиторський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 питань призначень і винагород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вестиційний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iтети не створювалися.</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мiтети не створювалися.</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9965"/>
        <w:gridCol w:w="360"/>
      </w:tblGrid>
      <w:tr>
        <w:trPr/>
        <w:tc>
          <w:tcPr>
            <w:tcW w:w="996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створено в акціонерному товаристві спеціальну посаду або відділ, що відповідає за роботу з акціонерами? (так/ні)</w:t>
            </w:r>
          </w:p>
        </w:tc>
        <w:tc>
          <w:tcPr>
            <w:tcW w:w="360"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им чином визначається розмір винагороди членів наглядової ради?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нагорода є фіксованою сумою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нагорода є відсотком від чистого прибутку або збільшення ринкової вартості акцій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нагорода виплачується у вигляді цінних паперів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Члени наглядової ради не отримують винагород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анi вiдсутнi.</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і з вимог до членів наглядової ради викладені у внутрішніх документах акціонерного товариства?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Галузеві знання і досвід роботи в галузі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нання у сфері фінансів і менеджменту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собисті якості (чесність, відповідальність)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ідсутність конфлікту інтерес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Граничний ві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ідсутні будь-які вимог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е (запишіть): Данi вiдсутнi.</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анi вiдсутнi.</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9750"/>
        <w:gridCol w:w="575"/>
      </w:tblGrid>
      <w:tr>
        <w:trPr/>
        <w:tc>
          <w:tcPr>
            <w:tcW w:w="975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створено у вашому акціонерному товаристві ревізійну комісію? (так/ні)</w:t>
            </w:r>
          </w:p>
        </w:tc>
        <w:tc>
          <w:tcPr>
            <w:tcW w:w="575"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Кількість членів ревізійної комісії 1 осіб. </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Скільки разів на рік у середньому відбувалося засідання ревізійної комісії протягом останніх трьох років? 1 </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5678"/>
        <w:gridCol w:w="1549"/>
        <w:gridCol w:w="1549"/>
        <w:gridCol w:w="1564"/>
      </w:tblGrid>
      <w:tr>
        <w:trPr/>
        <w:tc>
          <w:tcPr>
            <w:tcW w:w="5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гальні збори акціонерів</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сідання наглядової рад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сідання правління</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Члени правління (директор)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ий відділ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Члени наглядової ради (голова наглядової рад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Юридичний відділ (юрист)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екретар правлінн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екретар загальних збор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екретар наглядової рад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орпоративний секретар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ідділ або управління, яке відповідає за роботу з акціонерам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запишіть): Данi вiдсутнi.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5511"/>
        <w:gridCol w:w="1085"/>
        <w:gridCol w:w="1096"/>
        <w:gridCol w:w="1251"/>
        <w:gridCol w:w="1397"/>
      </w:tblGrid>
      <w:tr>
        <w:trPr/>
        <w:tc>
          <w:tcPr>
            <w:tcW w:w="5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Загальні збори акціонерів </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Наглядова рада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Виконавчий орган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Не належить до компетенції жодного органу </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значення основних напрямів діяльності (стратегії)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твердження планів діяльності (бізнес-планів)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твердження річного фінансового звіту або балансу чи бюджету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брання та відкликання голови правління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брання та відкликання членів правління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брання та відкликання голови наглядової ради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брання та відкликання членів наглядової ради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Обрання та відкликання голови та членів ревізійної комісії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значення розміру винагороди для голови та членів правління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значення розміру винагороди для голови та членів наглядової ради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йняття рішення про притягнення до майнової відповідальності членів правління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йняття рішення про додатковий випуск акцій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ийняття рішення про викуп, реалізацію та розміщення власних акцій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твердження аудитора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55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твердження договорів, щодо яких існує конфлікт інтересів </w:t>
            </w:r>
          </w:p>
        </w:tc>
        <w:tc>
          <w:tcPr>
            <w:tcW w:w="108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09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uto" w:line="240" w:before="0" w:after="0"/>
        <w:rPr/>
      </w:pPr>
      <w:r>
        <w:rPr/>
        <w:b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і документи існують у вашому акціонерному товаристві?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загальні збори акціонер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наглядову раду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виконавчий орган (правлінн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посадових осіб акціонерного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ревізійну комісію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акції акціонерного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оложення про порядок розподілу прибутку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анi вiдсутнi.</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Яким чином акціонери можуть отримати таку інформацію про діяльність вашого акціонерного товариств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2794"/>
        <w:gridCol w:w="1811"/>
        <w:gridCol w:w="1814"/>
        <w:gridCol w:w="1407"/>
        <w:gridCol w:w="1139"/>
        <w:gridCol w:w="1375"/>
      </w:tblGrid>
      <w:tr>
        <w:trPr/>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Інформація розповсюджується на загальних зборах </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Публікується у пресі, оприлюднюється в загальнодоступній інформаційній базі даних ДКЦПФР про ринок цінних паперів </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Документи надаються для ознайомлення безпосередньо в акціонерному товаристві </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Копії документів надаються на запит акціонер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Інформація розміщується на власній інтернет- сторінці акціонерного товариства </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Фінансова звітність, результати діяльності </w:t>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формація про акціонерів, які володіють 10 відсотків та більше статутного капіталу </w:t>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формація про склад органів управління товариства </w:t>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татут та внутрішні документи </w:t>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отоколи загальних зборів акціонерів після їх проведення </w:t>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r>
        <w:trPr/>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озмір винагороди посадових осіб акціонерного товариства </w:t>
            </w:r>
          </w:p>
        </w:tc>
        <w:tc>
          <w:tcPr>
            <w:tcW w:w="18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а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 проводились взагалі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енше ніж раз на рі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аз на рі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Частіше ніж раз на рі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ий орган приймав рішення про затвердження зовнішнього аудитора?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і збори акціонер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аглядова рад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равління або директор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анi вiдсутнi.</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змінювало акціонерне товариство зовнішнього аудитора протягом останніх трьох років? (так/ні) Так</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З якої причини було змінено аудитора?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 задовольняв професійний рівень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 задовольняли умови договору з аудитором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Аудитора було змінено на вимогу акціонер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 зв"язку з прийнятим рiшенням Наглядової ради.</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Який орган здійснював перевірки фінансово-господарської діяльності акціонерного товариства в минулому році?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Ревізійна комісія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аглядова рад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ідділ внутрішнього аудиту акціонерного товариства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тороння компанія або сторонній консультант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Перевірки не проводились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анi вiдсутнi.</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З ініціативи якого органу ревізійна комісія проводила перевірку останнього разу?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 власної ініціатив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 дорученням загальних збор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 дорученням наглядової рад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 зверненням виконавчого органу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а вимогу акціонерів, які в сукупності володіють понад 10 відсотків голос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анi вiдсутнi.</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spacing w:lineRule="auto" w:line="240" w:before="0" w:after="0"/>
        <w:jc w:val="center"/>
        <w:rPr/>
      </w:pPr>
      <w:r>
        <w:rPr/>
        <w:t>ЗАЛУЧЕННЯ ІНВЕСТИЦІЙ ТА ВДОСКОНАЛЕННЯ ПРАКТИКИ КОРПОРАТИВНОГО УПРАВЛІННЯ</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планує ваше акціонерне товариство залучити інвестиції кожним з цих способів протягом наступних трьох років?</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пуск акцій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пуск депозитарних розписок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Випуск облігацій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редити банк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Фінансування з державного і місцевих бюджетів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Данi вiдсутнi.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Чи планує ваше акціонерне товариство залучити іноземні інвестиції протягом наступних трьох років*?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8776"/>
        <w:gridCol w:w="1564"/>
      </w:tblGrid>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Так, уже ведемо переговори з потенційним інвестором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в наступному році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протягом двох років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і, не плануємо залучати іноземні інвестиції протягом наступних трьох років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8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 визначились </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7227"/>
        <w:gridCol w:w="1549"/>
        <w:gridCol w:w="1564"/>
      </w:tblGrid>
      <w:tr>
        <w:trPr/>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Так</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і</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 задовольняв професійний рівень особи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Не задовольняли умови договору з особою </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собу змінено на вимогу:</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кціонерів</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уду</w:t>
            </w:r>
          </w:p>
        </w:tc>
        <w:tc>
          <w:tcPr>
            <w:tcW w:w="15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X</w:t>
            </w:r>
          </w:p>
        </w:tc>
      </w:tr>
      <w:tr>
        <w:trPr/>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е (запишіть)</w:t>
            </w:r>
          </w:p>
        </w:tc>
        <w:tc>
          <w:tcPr>
            <w:tcW w:w="31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 зв"язку з прийняттям рiшення загальними зборами акцiонерiв про переведення випуску простих iменних акцiй ПрАТ "ДУБНОНАФТОПРОДУКТ", випущених у документарнiй формi iснування, у бездокументарну форму iснування (дематерiалiзацiя випуску акцiй).</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Чи має акціонерне товариство власний кодекс (принципи, правила) корпоративного управління? (так/ні) Ні</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в Товариствi не прийнятий. </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анi вiдсутнi. </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анi вiдсутнi. </w:t>
            </w:r>
          </w:p>
        </w:tc>
      </w:tr>
    </w:tbl>
    <w:p>
      <w:pPr>
        <w:pStyle w:val="Normal"/>
        <w:spacing w:lineRule="auto" w:line="240" w:before="0" w:after="0"/>
        <w:jc w:val="center"/>
        <w:rPr/>
      </w:pPr>
      <w:r>
        <w:rPr/>
        <w:t>Звіт про корпоративне управління*</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Мета провадження діяльності фінансової установи</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Наявність у фінансової установи системи управління ризиками та її ключові характеристики або відсутність такої системи.</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щодо результатів функціонування протягом року системи внутрішнього аудиту (контролю).</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зовнішнього аудитора наглядової ради фінансової установи, призначеного протягом року.</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діяльність зовнішнього аудитора, загальний стаж аудиторської діяльності.</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діяльність зовнішнього аудитора, ротація аудиторів у фінансовій установі протягом останіх п`яти років.</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щодо захисту фінансовою установою прав споживачів фінансових послуг, наявність механізму розгляду скарг.</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r>
        <w:trPr/>
        <w:tc>
          <w:tcPr>
            <w:tcW w:w="10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32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i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jc w:val="center"/>
        <w:rPr/>
      </w:pPr>
      <w:r>
        <w:rPr/>
        <w:t>ФІНАНСОВИЙ ЗВІТ</w:t>
        <w:br/>
        <w:t>СУБ'ЄКТА МАЛОГО ПІДПРИЄМНИЦТВА</w:t>
      </w:r>
    </w:p>
    <w:tbl>
      <w:tblPr>
        <w:tblW w:w="10340" w:type="dxa"/>
        <w:jc w:val="left"/>
        <w:tblInd w:w="-60" w:type="dxa"/>
        <w:tblLayout w:type="fixed"/>
        <w:tblCellMar>
          <w:top w:w="60" w:type="dxa"/>
          <w:left w:w="60" w:type="dxa"/>
          <w:bottom w:w="60" w:type="dxa"/>
          <w:right w:w="60" w:type="dxa"/>
        </w:tblCellMar>
      </w:tblPr>
      <w:tblGrid>
        <w:gridCol w:w="1969"/>
        <w:gridCol w:w="5067"/>
        <w:gridCol w:w="1969"/>
        <w:gridCol w:w="1320"/>
        <w:gridCol w:w="15"/>
      </w:tblGrid>
      <w:tr>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067"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ДИ</w:t>
            </w:r>
          </w:p>
        </w:tc>
      </w:tr>
      <w:tr>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067"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та(рік, місяць, числ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риємство</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IОНЕРНЕ ТОВАРИСТВО "ДУБНОНАФТОПРОДУКТ"</w:t>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ЄДРПО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482608</w:t>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иторія</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КОАТУ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10300000</w:t>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ційно-правова форма господарювання</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іонерне товариство</w:t>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КОПФ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0</w:t>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 державного управління</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КОД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економічної діяльності</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69"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КВ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71</w:t>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я кількість працівників</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289"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иниця виміру: тис.грн.</w:t>
            </w:r>
          </w:p>
        </w:tc>
        <w:tc>
          <w:tcPr>
            <w:tcW w:w="8356" w:type="dxa"/>
            <w:gridSpan w:val="3"/>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9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дреса</w:t>
            </w:r>
          </w:p>
        </w:tc>
        <w:tc>
          <w:tcPr>
            <w:tcW w:w="506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ул.Страклiвська, буд. 18А, м. Дубно, Рiвненська обл., 35602</w:t>
            </w:r>
          </w:p>
        </w:tc>
        <w:tc>
          <w:tcPr>
            <w:tcW w:w="3289"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6195"/>
        <w:gridCol w:w="516"/>
        <w:gridCol w:w="3614"/>
      </w:tblGrid>
      <w:tr>
        <w:trPr/>
        <w:tc>
          <w:tcPr>
            <w:tcW w:w="61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ладено (зробити позначку "v" у відповідній клітинці):</w:t>
            </w:r>
          </w:p>
        </w:tc>
        <w:tc>
          <w:tcPr>
            <w:tcW w:w="516"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614"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c>
          <w:tcPr>
            <w:tcW w:w="61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оложеннями (стандартами бухгалтерського обліку)</w:t>
            </w:r>
          </w:p>
        </w:tc>
        <w:tc>
          <w:tcPr>
            <w:tcW w:w="51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V</w:t>
            </w:r>
          </w:p>
        </w:tc>
        <w:tc>
          <w:tcPr>
            <w:tcW w:w="3614" w:type="dxa"/>
            <w:tcBorders>
              <w:lef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61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міжнародними стандартами фінансової звітності</w:t>
            </w:r>
          </w:p>
        </w:tc>
        <w:tc>
          <w:tcPr>
            <w:tcW w:w="51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614" w:type="dxa"/>
            <w:tcBorders>
              <w:lef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орма № 1-м</w:t>
            </w:r>
          </w:p>
        </w:tc>
      </w:tr>
      <w:tr>
        <w:trPr/>
        <w:tc>
          <w:tcPr>
            <w:tcW w:w="10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аланс на 31.12.2012 р.</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5162"/>
        <w:gridCol w:w="1033"/>
        <w:gridCol w:w="2065"/>
        <w:gridCol w:w="2080"/>
      </w:tblGrid>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Акти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д рядка</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початок звітного період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кінець звітного періоду</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I. Необоротні актив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езавершене будівництво</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2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сновні засоб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залишкова варт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0.9</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ервісна варт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1</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5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23.7</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знос</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1510.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1612.8 )</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вгострокові біологічні актив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справедлива (залишкова) варт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5</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ервісна варт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6</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накопичена амортизаці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7</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вгострокові фінансові інвестиції</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4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необоротні актив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 за розділом I</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8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0.9</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II. Оборотні актив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робничі запас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4</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точні біологічні актив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отова продукці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біторська заборгованість за товари, роботи, послуг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чиста реалізаційна варт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8</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первісна варт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1</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8</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резерв сумнівних борг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ебіторська заборгованість з бюджетом</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а поточна дебіторська заборгованість</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88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935.3</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точні фінансові інвестиції</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ошові кошти та їх еквівалент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в національній валюті</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4.5</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у тому числі в касі</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1</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в іноземній валюті</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оборотні актив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7.4</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 за розділом II</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49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410.4</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III. Витрати майбутніх період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V. Необоротні активи та групи вибутт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5</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ланс</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8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3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721.3</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5162"/>
        <w:gridCol w:w="1033"/>
        <w:gridCol w:w="2065"/>
        <w:gridCol w:w="2080"/>
      </w:tblGrid>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аси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д рядка</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початок звітного період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На кінець звітного періоду</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I. Власний капітал</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атутний капітал</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00.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ковий вкладений капітал</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0.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езервний капітал</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ерозподілений прибуток (непокритий збиток)</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0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2.9</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еоплачений капітал</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 за розділом I</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8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73.8</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II. Забезпечення наступних виплат та платеж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ІІ. Довгострокові зобов’язанн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8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8</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ІV. Поточні зобов’язання</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роткострокові кредити банк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точна заборгованість за довгостроковими зобов’язанням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1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орська заборгованість за товари, роботи, послуг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2.4</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точні зобов’язання за розрахунками:</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з бюджетом</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зі страхуванн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з оплати праці</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обов'язання, пов'язані з необоротними активами та групами вибуття, утримуваними для продажу</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5</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поточні зобов'язанн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6.5</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 за розділом IV</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2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2.7</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V. Доходи майбутніх період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Баланс</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4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3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721.3</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2065"/>
        <w:gridCol w:w="8260"/>
      </w:tblGrid>
      <w:tr>
        <w:trPr/>
        <w:tc>
          <w:tcPr>
            <w:tcW w:w="2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имітки</w:t>
            </w:r>
          </w:p>
        </w:tc>
        <w:tc>
          <w:tcPr>
            <w:tcW w:w="826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ядка 250 балансу включено суму 157,4 тис. грн. по податковому кредиту по рахунку №644.</w:t>
            </w:r>
          </w:p>
        </w:tc>
      </w:tr>
      <w:tr>
        <w:trPr/>
        <w:tc>
          <w:tcPr>
            <w:tcW w:w="2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ерівник</w:t>
            </w:r>
          </w:p>
        </w:tc>
        <w:tc>
          <w:tcPr>
            <w:tcW w:w="826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б Василь Тимофiйович</w:t>
            </w:r>
          </w:p>
        </w:tc>
      </w:tr>
      <w:tr>
        <w:trPr/>
        <w:tc>
          <w:tcPr>
            <w:tcW w:w="2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оловний бухгалтер</w:t>
            </w:r>
          </w:p>
        </w:tc>
        <w:tc>
          <w:tcPr>
            <w:tcW w:w="826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мiнська Надiя Леонiд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орма N 2-м</w:t>
            </w:r>
          </w:p>
        </w:tc>
      </w:tr>
      <w:tr>
        <w:trPr/>
        <w:tc>
          <w:tcPr>
            <w:tcW w:w="10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ЗВІТ ПРО ФІНАНСОВІ РЕЗУЛЬТАТИ</w:t>
              <w:br/>
              <w:t>за 31.12.2012 р.</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40" w:type="dxa"/>
        <w:jc w:val="left"/>
        <w:tblInd w:w="-72" w:type="dxa"/>
        <w:tblLayout w:type="fixed"/>
        <w:tblCellMar>
          <w:top w:w="60" w:type="dxa"/>
          <w:left w:w="60" w:type="dxa"/>
          <w:bottom w:w="60" w:type="dxa"/>
          <w:right w:w="60" w:type="dxa"/>
        </w:tblCellMar>
      </w:tblPr>
      <w:tblGrid>
        <w:gridCol w:w="5162"/>
        <w:gridCol w:w="1033"/>
        <w:gridCol w:w="2065"/>
        <w:gridCol w:w="2080"/>
      </w:tblGrid>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татт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Код рядка</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звітний періо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за аналогічний період попереднього року</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хід (виручка) від реалізації продукції (товарів, робіт, послуг)</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2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00.6</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епрямі податки та інші вирахування з доходу</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2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654.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766.8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истий дохід (виручка) від реалізації продукції (товарів, робіт, послуг) (010-020)</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7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833.8</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операційні доход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4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5.6</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доход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5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5.3</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азом чисті доходи (030 + 040 + 050)</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7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79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44.7</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обівартість реалізованої продукції (товарів, робіт, послуг) </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3270.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3829.4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операційні витрат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304.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249.6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у тому числі:</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1</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0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витрати</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8247.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181.8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 витрати (080 + 090 + 100)</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11822.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4260.8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Фінансовий результат до оподаткування (070 -120)</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1</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даток на прибуток</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5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3.3 )</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истий прибуток (збиток) (130 -140)</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4</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безпечення матеріального заохочення</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0</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r>
        <w:trPr/>
        <w:tc>
          <w:tcPr>
            <w:tcW w:w="51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3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2</w:t>
            </w:r>
          </w:p>
        </w:tc>
        <w:tc>
          <w:tcPr>
            <w:tcW w:w="206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w:t>
            </w:r>
          </w:p>
        </w:tc>
      </w:tr>
    </w:tbl>
    <w:p>
      <w:pPr>
        <w:pStyle w:val="Normal"/>
        <w:spacing w:lineRule="auto" w:line="240" w:before="0" w:after="2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325" w:type="dxa"/>
        <w:jc w:val="left"/>
        <w:tblInd w:w="-60" w:type="dxa"/>
        <w:tblLayout w:type="fixed"/>
        <w:tblCellMar>
          <w:top w:w="60" w:type="dxa"/>
          <w:left w:w="60" w:type="dxa"/>
          <w:bottom w:w="60" w:type="dxa"/>
          <w:right w:w="60" w:type="dxa"/>
        </w:tblCellMar>
      </w:tblPr>
      <w:tblGrid>
        <w:gridCol w:w="2065"/>
        <w:gridCol w:w="8260"/>
      </w:tblGrid>
      <w:tr>
        <w:trPr/>
        <w:tc>
          <w:tcPr>
            <w:tcW w:w="2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имітки</w:t>
            </w:r>
          </w:p>
        </w:tc>
        <w:tc>
          <w:tcPr>
            <w:tcW w:w="826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ядка 040 звiту про фiнансовi результати включено дохiв вiд реалiзацiї матерiалiв, дохiд вiд надання послуг по орендi та дохiд вiд надання iнших послуг. До рядка 050 включено дохiд вiд реалiзацiї векселiв та iншi доходи.</w:t>
            </w:r>
          </w:p>
        </w:tc>
      </w:tr>
      <w:tr>
        <w:trPr/>
        <w:tc>
          <w:tcPr>
            <w:tcW w:w="2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ерівник</w:t>
            </w:r>
          </w:p>
        </w:tc>
        <w:tc>
          <w:tcPr>
            <w:tcW w:w="826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б Василь Тимофiйович</w:t>
            </w:r>
          </w:p>
        </w:tc>
      </w:tr>
      <w:tr>
        <w:trPr/>
        <w:tc>
          <w:tcPr>
            <w:tcW w:w="2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оловний бухгалтер</w:t>
            </w:r>
          </w:p>
        </w:tc>
        <w:tc>
          <w:tcPr>
            <w:tcW w:w="826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мiнська Надiя Леонiд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формація щодо аудиторського висновку</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ВАРИСТВО З ОБМЕЖЕНОЮ ВIДПОВIДАЛЬНIСТЮ</w:t>
        <w:br/>
        <w:t>АУДИТОРСЬКА ФIРМА "АЛЬЯНС АУДИТОРIВ"</w:t>
        <w:br/>
        <w:t>(свiдоцтво про внесення в Реєстр аудиторських фiрм та аудиторiв, якi одноособово надають аудиторськi послуги № 4421 видане 27.01.2011 р. Аудиторською палатою України)</w:t>
        <w:br/>
        <w:t>------------------------------------------------------------------------------------------------------------------------------</w:t>
        <w:br/>
        <w:t>код за ЄДРПОУ 37446839, мiсцезнаходження: вул. Київська, б. 12, м. Рiвне, 33027,</w:t>
        <w:br/>
        <w:t>тел.(факс) 0362 253903, 263961</w:t>
        <w:br/>
        <w:br/>
        <w:t xml:space="preserve">ЗВIТ НЕЗАЛЕЖНИХ АУДИТОРIВ </w:t>
        <w:br/>
        <w:t>щодо фiнансової звiтностi ПРИВАТНОГО АКЦIОНЕРНОГО ТОВАРИСТВА «ДУБНОНАФТОПРОДУКТ» станом на 31 грудня 2012 року</w:t>
        <w:br/>
        <w:br/>
        <w:t xml:space="preserve">Директору ПРИВАТНОГО АКЦIОНЕРНОГО ТОВАРИСТВА «ДУБНОНАФТОПРОДУКТ». </w:t>
        <w:br/>
        <w:t>Акцiонерам ПРИВАТНОГО АКЦIОНЕРНОГО ТОВАРИСТВА «ДУБНОНАФТОПРОДУКТ».</w:t>
        <w:br/>
        <w:t>Нацiональнiй комiсiї з цiнних паперiв та фондового ринку.</w:t>
        <w:br/>
        <w:t>1. Вступний параграф</w:t>
        <w:br/>
        <w:t>Ми провели аудит щодо достовiрностi, повноти та вiдповiдностi встановленим законодавством вимог щодо формування фiнансової звiтностi ПРИВАТНОГО АКЦIОНЕРНОГО ТОВАРИСТВА «ДУБНОНАФТОПРОДУКТ».</w:t>
        <w:br/>
        <w:t>1.1. Основнi вiдомостi про емiтента</w:t>
        <w:br/>
        <w:t>Повне найменування: ПРИВАТНЕ АКЦIОНЕРНЕ ТОВАРИСТВО «ДУБНОНАФТОПРОДУКТ». Статут, викладений в новiй редакцiї, зареєстровано Державним реєстратором Виконавчого комiтету Дубенської мiської ради Рiвненської областi 03.04.2012р. Свiдоцтво про державну реєстрацiю серiї А01 № 501222, номер останньої реєстрацiйної дiї 1 605 105 0008 000078.</w:t>
        <w:br/>
        <w:t>Дата первинної державної реєстрацiї: 11.01.1995 року.</w:t>
        <w:br/>
        <w:t>Код за ЄДРПОУ: 03482608.</w:t>
        <w:br/>
        <w:t xml:space="preserve">Мiсцезнаходження: 35600, Рiвненська область, м. Дубно, вул. Страклiвська, буд.18-А, тел. (03656) 3-31-42, факс 3-40-97. </w:t>
        <w:br/>
        <w:t>Вiдповiдно до Довiдки АБ № 496443 з Єдиного Державного реєстру пiдприємств та органiзацiй України (ЄДРПОУ) Товариством визначено наступнi види дiяльностi:</w:t>
        <w:br/>
        <w:t>Код за КВЕД Вид дiяльностi</w:t>
        <w:br/>
        <w:t>46.71 Оптова торгiвля твердим, рiдким, газоподiбним паливом i подiбними продуктами</w:t>
        <w:br/>
        <w:t>46.12 Дiяльнiсть посередникiв у торгiвлi паливом, рудами, металами та промисловими хiмiчними речовинами</w:t>
        <w:br/>
        <w:t>82.99 Надання iнших допомiжних комерцiйних послуг</w:t>
        <w:br/>
        <w:t>47.19 Iншi види роздрiбної торгiвлi в неспецiалiзованих магазинах</w:t>
        <w:br/>
        <w:t>47.30 Роздрiбна торгiвля пальним</w:t>
        <w:br/>
        <w:t>68.20 Надання в оренду й експлуатацiю власного чи орендованого нерухомого майна</w:t>
        <w:br/>
        <w:t>1.2. Опис аудиторської перевiрки</w:t>
        <w:br/>
        <w:t>Ми провели нашу перевiрку у вiдповiдностi з вимогами Закону України "Про аудиторську дiяльнiсть", Мiжнародних стандартiв контролю якостi, аудиту, огляду, iншого надання впевненостi та супутнiх послуг (далi - МСА), прийнятих в якостi Нацiональних стандартiв аудиту рiшенням Аудиторської палати України № 229/7 вiд 31 березня 2011 року, в тому числi у вiдповiдностi iз МСА № 700 "Формулювання думки та надання звiту щодо фiнансової звiтностi", МСА № 705 "Модифiкацiя думки у звiтi незалежного аудитора", МСА № 706 "Пояснювальнi параграфи та параграфи з iнших питань у звiтi незалежного аудитора". При складаннi висновку Аудитор дотримувався вимог рiшення Державної комiсiї з цiнних паперiв та фондового ринку № 1360 вiд 29.09.2011р. "Про затвердження Вимог до аудиторського висновку при розкриттi iнформацiї емiтентами цiнних паперiв (крiм емiтентiв облiгацiй мiсцевої позики)". У своїй роботi Аудитор використовував принцип вибiркової перевiрки.</w:t>
        <w:br/>
        <w:t>До складу фiнансових звiтiв ПрАТ «ДУБНОНАФТОПРОДУКТ», якi пiдлягали перевiрцi, входять:</w:t>
        <w:br/>
        <w:t>? баланс (ф. № 1-м) станом на 31 грудня 2012 року;</w:t>
        <w:br/>
        <w:t>? звiт про фiнансовi результати (ф. № 2-м) за 2012 рiк.</w:t>
        <w:br/>
        <w:t>Важливi аспекти облiкової полiтики</w:t>
        <w:br/>
        <w:t>Товариство здiйснює ведення бухгалтерського облiку вiдповiдно до принципiв i методiв, передбачених Положеннями (стандартами) бухгалтерського облiку. Бухгалтерський облiк в Товариствi ведеться за журнально-ордерною формою облiку з частковою комп'ютеризацiєю.</w:t>
        <w:br/>
        <w:t>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затверджених нацiональних положень (стандартiв) бухгалтерського облiку та iнших нормативних документiв iз питань органiзацiї бухгалтерського облiку.</w:t>
        <w:br/>
        <w:t>Первиннi документи з облiку фiнансово-господарської дiяльностi складаються на типових формах, затверджених Мiнiстерством статистики України.</w:t>
        <w:br/>
        <w:t>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w:t>
        <w:br/>
        <w:t>Тривалiсть операцiйного циклу в Товариствi встановлено в один мiсяць.</w:t>
        <w:br/>
        <w:t>Згiдно Наказу про облiкову полiтику до складу основних засобiв в бухгалтерському та податковому облiку вiдносяться земельнi дiлянки, машини, обладнання, iнструменти, прибори, iнвентар, меблi, якi використовуються у господарськiй дiяльностi та основнi засоби невиробничого використання, з термiном експлуатацiї бiльше 365 днiв та вартiстю бiльше 2500 грн. Амортизацiя основних засобiв нараховується iз застосуванням прямолiнiйного методу. Амортизацiя малоцiнних необоротних матерiальних активiв i бiблiотечних фондiв в бухгалтерському облiку нараховується у першому мiсяцi використання об’єкта в розмiрi 100 вiдсоткiв його вартостi.</w:t>
        <w:br/>
        <w:t>При вибуттi запасiв їх оцiнка здiйснюється за методом оцiнки запасiв за методом ФIФО, а оцiнка вибуття товарiв – за цiною продажу.</w:t>
        <w:br/>
        <w:t>Фiнансова та податкова звiтнiсть складається своєчасно та подається до вiдповiдних органiв у встановленi законодавством термiни. Товариство подає до органiв статистики фiнансовий звiт суб’єкта малого пiдприємництва вiдповiдно до П(С)БО 25.</w:t>
        <w:br/>
        <w:t>2. Вiдповiдальнiсть управлiнського персоналу</w:t>
        <w:br/>
        <w:t>Управлiнський персонал несе вiдповiдальнiсть за пiдготовку та достовiрне представлення цих фiнансових звiтiв у вiдповiдностi до концептуальної основи фiнансової звiтностi. Концептуальною основою фiнансової звiтностi є Положення (стандарти) бухгалтерського облiку в Українi, iншi нормативно-правовi акти щодо ведення бухгалтерського облiку та складання фiнансової звiтностi в Українi, внутрiшнi положення Товари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3. Вiдповiдальнiсть аудитора</w:t>
        <w:br/>
        <w:t>Нашою вiдповiдальнiстю є надання висновку щодо цих фiнансових звiтiв на основi результатiв нашої аудиторської перевiрки.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br/>
        <w:t>Аудит передбачає виконання аудиторських процедур за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тих ризикiв, аудитор розглянув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br/>
        <w:t>Застосовуючи тестування, ми перевiрили iнформацiю, що пiдтверджує цифровий матерiал, на якому ґрунтується звiтнiсть. Крiм того, шляхом тестування здiйснено також оцiнку вiдповiдностi даних звiтностi даним бухгалтерського облiку.</w:t>
        <w:br/>
        <w:t>Пiд час перевiрки було розглянуто вiдповiднiсть застосованих принципiв бухгалтерського облiку нормативним вимогам щодо органiзацiї бухгалтерського облiку та звiтностi в Українi чинним протягом перiоду перевiрки.</w:t>
        <w:br/>
        <w:t>Iнформацiя, що мiститься у цьому висновку, базується на даних бухгалтерського облiку, звiтностi та документах ПрАТ «ДУБНОНАФТОПРОДУКТ», що були наданi аудиторам керiвниками Товариства, яка вважається надiйною та достовiрною.</w:t>
        <w:br/>
        <w:t xml:space="preserve">Ми вважаємо, що отримали достовiрнi та вiдповiднi аудиторськi докази для висловлення нашої думки. </w:t>
        <w:br/>
        <w:t>4. Пiдстава для висловлення умовно-позитивної думки</w:t>
        <w:br/>
        <w:t>Визнання та оцiнка дебiторської заборгованостi проводилась вiдповiдно до ПСБО 10 "Дебiторська заборгованiсть". Однак, Товариством не проведена класифiкацiя дебiторської заборгованостi за строками її непогашення зi встановленням коефiцiєнта сумнiвностi для кожної з групи, а також не створювався резерв сумнiвних боргiв. Таким чином, при наявностi сумнiвних боргiв, дебiторська заборгованiсть по чистiй реалiзацiйнiй вартостi може бути меншою, нiж вказано в балансi.</w:t>
        <w:br/>
        <w:t>Аудитор не приймав участi в спостереженнi за iнвентаризацiєю наявних активiв та зобов'язань станом на 01 грудня 2012 року, яка проводилась згiдно наказу № 5/2 вiд 30 листопада 2012 року. В Товариствi цю процедуру виконувала iнвентаризацiйна комiсiя, якiй Аудитором висловлено довiру, згiдно вимог МСА. За допомогою здiйснення iнших аудиторських процедур ми отримали можливiсть пiдтвердити суму активiв та зобов'язань, вiдображених у фiнансових звiтах Товариства в межах рiвня суттєвостi. Обмеження щодо неучастi в iнвентаризацiї мають незначний вплив на фiнансову звiтнiсть та стан справ в цiлому.</w:t>
        <w:br/>
        <w:t>5. Умовно-позитивна думка</w:t>
        <w:br/>
        <w:t>На нашу думку, за винятком впливу питань, про якi йдеться в параграфi "Пiдстава для висловлення умовно-позитивної думки", фiнансова звiтнiсть вiдображає достовiрно, в усiх суттєвих аспектах фiнансовий стан ПРИВАТНОГО АКЦIОНЕРНОГО ТОВАРИСТВА «ДУБНОНАФТОПРОДУКТ» станом на 31 грудня 2012 року та її фiнансовi результати за рiк, що минув на зазначену дату, у вiдповiдностi до чинних Положень (Стандартiв) бухгалтерського облiку України i вiдповiдає вимогам чинного законодавства щодо органiзацiї бухгалтерського облiку i звiтностi в Українi. Фiнансова звiтнiсть складена на основi дiйсних облiкових даних. В ходi перевiрки Аудитор не отримав свiдоцтв щодо iснування загрози безперервностi дiяльностi Товариства.</w:t>
        <w:br/>
        <w:t>6. Допомiжна iнформацiя</w:t>
        <w:br/>
        <w:t>В цьому роздiлi аудиторського висновку висвiтлено думку аудитора стосовно розкриття iнформацiї вiдповiдно до Вимог до аудиторського висновку при розкриттi iнформацiї емiтентами цiнних паперiв (крiм емiтентiв облiгацiй мiсцевої позики), затвердженого Рiшенням Державної комiсiї з цiнних паперiв та фондового ринку № 1360 вiд 29.09.2011р. та зареєстрованого в Мiнiстерствi юстицiї України 28 листопада 2011р. за № 1358/20096.</w:t>
        <w:br/>
        <w:t>6.1. Вiдповiднiсть чистих активiв</w:t>
        <w:br/>
        <w:t>Показник вартостi чистих активiв є основою балансової оцiнки Товариства як цiлiсного майнового комплексу. Вартiсть чистих активiв обчислюють як рiзницю мiж сумою всiх активiв Товариства за балансовою вартiстю та сумою використовуваного Товариством позикового капiталу. Чистi активи це сукупнiсть майнових цiнностей (активiв) Товариства, сформованих за рахунок власного капiталу. Вартiсть чистих активiв Товариства на 31 грудня 2011 року становить 10004,5 тис. грн. Даний показник за 2012 рiк зменшився за рахунок отриманого збитку на суму 30,7 тис. грн. Вартiсть чистих активiв ПрАТ «ДУБНОНАФТОПРОДУКТ» станом на 31 грудня 2012 року складає 9973,8 тис. грн. Аналiз даного показника станом на 31 грудня 2012 року показує, що вартiсть чистих активiв Товариства перевищує розмiр статутного капiталу та вiдповiдає вимогам ч. 3 ст. 155 ЦКУ.</w:t>
        <w:br/>
        <w:t xml:space="preserve">6.2. Iнша iнформацiя в документах, що мiстять перевiрену аудитором фiнансову звiтнiсть </w:t>
        <w:br/>
        <w:t>Аудитором перевiрено iншу iнформацiю в документах, що мiстять перевiрену фiнансову звiтнiсть. В ходi аудиту не встановлено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6.3. Виконання значних правочинiв</w:t>
        <w:br/>
        <w:t>Порядок вчинення (укладання) значних правочинiв (договорiв) Товариства регламентованi п. 12.3 ст. 12 та п. 13.4 ст. 13 Статуту Товариства. Згiдно з вимогами Статуту значними правочинами є:</w:t>
        <w:br/>
        <w:t>• будь-якi правочини,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br/>
        <w:t>• будь-якi правочини на суму, яка перевищує 200 000 гривень або її еквiваленту в iноземнiй валютi за курсом НБУ на момент укладення правочину.</w:t>
        <w:br/>
        <w:t>Крiм того, Статутом Товариства передбаченi обмеження щодо укладання Директором вiд iменi Товариства наступних правочинiв:</w:t>
        <w:br/>
        <w:t>• будь-якi правочини незалежно вiд їх суми щодо розпорядження будь-яким нерухомим майном Товариства, включаючи земельнi дiлянки, в тому числi, але не виключно – щодо застави, iпотеки та будь-якого вiдчуження нерухомого майна Товариства, вiдмови вiд права користування чи права власностi на земельну дiлянку тощо, включаючи майно та майновi права його дочiрнiх пiдприємств, фiлiй та представництв; передачi в оренду, платне/безоплатне користування рухомого i нерухомого майна на строк бiльше 1 (одного) року;</w:t>
        <w:br/>
        <w:t>• вiдчуження або розпорядження в будь-який спосiб корпоративними правами, цiнними паперами, що належать Товариству в iнших товариствах, пiдприємствах та об’єднаннях;</w:t>
        <w:br/>
        <w:t>• вiдчуження або розпорядження в будь-який спосiб об’єктами права iнтелектуальної власностi;</w:t>
        <w:br/>
        <w:t>• надання будь-якої позики, поруки (поручительства), гарантiї, отримання кредиту, а також передачi в довiрче управлiння майна Товариства.</w:t>
        <w:br/>
        <w:t xml:space="preserve">Вказанi вище правочини пiдлягали дослiдженню Аудитором. </w:t>
        <w:br/>
        <w:t>Порушень вимог законодавства та Статуту щодо здiйснення господарських та/або цивiльно-правових правочинiв не встановлено.</w:t>
        <w:br/>
        <w:br/>
        <w:t>6.4. Стан корпоративного управлiння</w:t>
        <w:br/>
        <w:t xml:space="preserve">Метою виконання аудиторських процедур щодо стану корпоративного управлiння, у тому числi внутрiшнього аудиту, вiдповiдно до Закону України "Про акцiонернi товариства" № 514-VI вiд 17.09.2008р. було отримання доказiв, якi дозволяють сформувати судження щодо вiдповiдностi системи корпоративного управлiння Товариства вимогам Закону України «Про акцiонернi товариства» та Статуту. </w:t>
        <w:br/>
        <w:t xml:space="preserve">Формування складу органiв корпоративного управлiння Товариства здiйснюється вiдповiдно до статтi 10 Статуту «Органи управлiння Товариства», затвердженого загальними зборами акцiонерiв ПрАТ «ДУБНОНАФТОПРОДУКТ» протокол вiд 23.03.2012р. </w:t>
        <w:br/>
        <w:t xml:space="preserve">Вiдповiдно до Статуту органами управлiння Товариства є: </w:t>
        <w:br/>
        <w:t xml:space="preserve">? Вищий орган управлiння – Загальнi збори акцiонерiв; </w:t>
        <w:br/>
        <w:t>? Наглядова рада;</w:t>
        <w:br/>
        <w:t>? Виконавчий орган – Директор;</w:t>
        <w:br/>
        <w:t>Орган, що здiйснює перевiрку фiнансово-господарської дiяльностi Товариства – Ревiзор.</w:t>
        <w:br/>
        <w:t xml:space="preserve">Кiлькiсний склад сформованих органiв корпоративного управлiння вiдповiдає вимогам Статуту та вимогам, встановленим рiшенням загальних зборiв акцiонерiв (протокол вiд 23.03.2012р.). </w:t>
        <w:br/>
        <w:t xml:space="preserve">Функцiонування органiв корпоративного управлiння регламентується Статутом Товариства та затвердженими положеннями про Загальнi збори, Наглядову раду, Виконавчий орган та Ревiзора ПрАТ «ДУБНОНАФТОПРОДУКТ». </w:t>
        <w:br/>
        <w:t xml:space="preserve">Товариство дотримувалось у 2012 роцi вимог ст. 32 Закону України "Про акцiонернi товариства" №514-VI вiд 17.09.2008р. щодо термiнiв проведення щорiчних загальних зборiв акцiонерiв. Загальнi збори акцiонерiв, до порядку денного яких були включенi питання щодо затвердження рiчного звiту Товариства за 2011 рiк, звiт Директора про пiдсумки фiнансово-господарської дiяльностi Товариства за 2011 рiк та звiт Ревiзора Товариства, проведенi 23 березня 2012 року. </w:t>
        <w:br/>
        <w:t xml:space="preserve">У 2012 роцi Товариство не обирало корпоративного секретаря. </w:t>
        <w:br/>
        <w:t xml:space="preserve">Статутом Товариства не передбачено запровадження в Товариствi посади внутрiшнього аудитора. Контроль за фiнансово-господарською дiяльнiстю акцiонерного товариства протягом звiтного року здiйснювався Ревiзором. На момент проведення аудиторської перевiрки Ревiзор свою перевiрку за результатами фiнансово - господарської дiяльностi за 2012 рiк не завершив. </w:t>
        <w:br/>
        <w:t xml:space="preserve">Аудитор, розглянувши стан внутрiшнього контролю Товариства, вважає за необхiдне зазначити наступне: </w:t>
        <w:br/>
        <w:t xml:space="preserve">? 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w:t>
        <w:br/>
        <w:t xml:space="preserve">? 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необхiднi для повної операцiї повноваження; </w:t>
        <w:br/>
        <w:t xml:space="preserve">? бухгалтерський контроль забезпечує збереження активiв. Товариства, достовiрнiсть звiтностi та включає попереднiй, первинний (поточний) i подальший контроль; </w:t>
        <w:br/>
        <w:t xml:space="preserve">? керiвництво в повнiй мiрi розумiє перспективу розвитку внутрiшнього аудиту та його значимiсть i важливiсть. </w:t>
        <w:br/>
        <w:t>За результатами перевiрки стану корпоративного управлiння можна зробити висновок, що система корпоративного управлiння створена, стан корпоративного управлiння Товариства вiдповiдає Закону України "Про акцiонернi товариства".</w:t>
        <w:br/>
        <w:t>6.5. Оцiнка аудитором ризикiв суттєвого викривлення фiнансової звiтностi внаслiдок шахрайства</w:t>
        <w:br/>
        <w:t xml:space="preserve">Основна вiдповiдальнiсть за запобiгання та виявлення шахрайства покладається на найвищий управлiнський та управлiнський персонал Товариства. </w:t>
        <w:br/>
        <w:t>Ця вiдповiдальнiсть включає розробку та впровадження контролю, що стосується мети Товариства щодо пiдготовки фiнансових звiтiв, якi справедливо й достовiрно вiдображають фiнансовий стан згiдно з прийнятою концептуальною основою фiнансової звiтностi, та управлiння ризиками, що можуть викликати суттєвi викривлення у фiнансових звiтах.</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виконанi аналiтичнi процедури, в тому числi по сутi з використанням деталiзованих даних, спостереження та iншi.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 xml:space="preserve">У вiдповiдностi до Концептуальної основи завдань з надання впевненостi Аудитор отримав достатню впевненiсть, що фiнансовi звiти в цiлому не мiстять суттєвих викривлень внаслiдок шахрайства або помилок. При отриманнi достатньої впевненостi Аудитор дiяв пiд час проведення аудиторської перевiрки у вiдповiдностi до принципу професiйного скептицизму, розглянув можливiсть уникнення управлiнським персоналом заходiв контролю та визнає той факт, що аудиторськi процедури, якi є ефективними для виявлення помилок, можуть бути неефективними в контекстi iдентифiкованого ризику суттєвого викривлення внаслiдок шахрайства. </w:t>
        <w:br/>
        <w:t>7. Основнi вiдомостi про аудитора</w:t>
        <w:br/>
        <w:t>Проведення аудиту здiйснювалось у вiдповiдностi з договором № 32 вiд 28 березня 2013 року. Дата початку аудиторської перевiрки 15 квiтня 2013 року, дата закiнчення – 24 квiтня 2013 року.</w:t>
        <w:br/>
        <w:t>Проведення аудиту достовiрностi та повноти фiнансової звiтностi здiйснювалось за перiод вiд 1 сiчня 2012 року по 31 грудня 2012 року незалежним аудитором Приходько Т.В. (сертифiкат аудитора серiя А № 001908, виданий Аудиторською палатою України 24 листопада 1994 року) Товариства з обмеженою вiдповiдальнiстю Аудиторська фiрма "Альянс аудиторiв", що дiє на пiдставi свiдоцтва про внесення до Реєстру суб’єктiв аудиторської дiяльностi № 4421 вiд 27 сiчня 2011 року, виданого Аудиторською палатою України.</w:t>
        <w:br/>
        <w:t>Мiсцезнаходження: 33027, м. Рiвне, вул. Київська, б. 12, тел. (0362) 25-39-03, 26-39-61.</w:t>
        <w:br/>
        <w:t>Код за ЄДРПОУ: 37446839.</w:t>
        <w:br/>
        <w:t>8. Додатки</w:t>
        <w:br/>
        <w:t>Фiнансова звiтнiсть ПрАТ «ДУБНОНАФТОПРОДУКТ»</w:t>
        <w:br/>
        <w:t>? Баланс станом на 31.12.2012р. (Форма №1-м)</w:t>
        <w:br/>
        <w:t>? Звiт про фiнансовi результати за 2012 рiк (Форма № 2-м)</w:t>
        <w:br/>
        <w:t xml:space="preserve">Генеральний директор </w:t>
        <w:br/>
        <w:t>ТзОВ АФ "Альянс аудиторiв" Шамаєва Н.А.</w:t>
        <w:br/>
        <w:t xml:space="preserve">(сертифiкат аудитора серiя А № 003936, </w:t>
        <w:br/>
        <w:t>виданий АПУ 24.09.1999р.)</w:t>
        <w:br/>
        <w:t xml:space="preserve">Аудитор </w:t>
        <w:br/>
        <w:t>ТзОВ АФ "Альянс аудиторiв" Приходько Т.В.</w:t>
        <w:br/>
        <w:t xml:space="preserve">(сертифiкат аудитора серiя А № 001908, </w:t>
        <w:br/>
        <w:t>виданий АПУ 24.11.1994р.)</w:t>
        <w:br/>
        <w:t>Дата аудиторського висновку: 24 квiтня 2013 року.</w:t>
      </w:r>
    </w:p>
    <w:p>
      <w:pPr>
        <w:pStyle w:val="Normal"/>
        <w:widowControl/>
        <w:bidi w:val="0"/>
        <w:spacing w:lineRule="auto" w:line="276" w:before="0" w:after="200"/>
        <w:jc w:val="lef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uk-UA" w:eastAsia="zxx" w:bidi="ar-SA"/>
    </w:rPr>
  </w:style>
  <w:style w:type="paragraph" w:styleId="Heading3">
    <w:name w:val="Heading 3"/>
    <w:basedOn w:val="Normal"/>
    <w:next w:val="TextBody"/>
    <w:qFormat/>
    <w:pPr>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8"/>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malltext">
    <w:name w:val="small-text"/>
    <w:basedOn w:val="Normal"/>
    <w:qFormat/>
    <w:pPr>
      <w:spacing w:lineRule="auto" w:line="240" w:before="280" w:after="28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18:00Z</dcterms:created>
  <dc:creator>lenovo</dc:creator>
  <dc:description/>
  <dc:language>en-US</dc:language>
  <cp:lastModifiedBy>lenovo</cp:lastModifiedBy>
  <dcterms:modified xsi:type="dcterms:W3CDTF">2013-06-08T12:19:00Z</dcterms:modified>
  <cp:revision>1</cp:revision>
  <dc:subject/>
  <dc:title/>
</cp:coreProperties>
</file>