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/>
      </w:pPr>
      <w:r>
        <w:rPr/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льник Володимир Модест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lang w:eastAsia="uk-UA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lang w:eastAsia="uk-UA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.11.2017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lang w:eastAsia="uk-UA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3"/>
        <w:rPr>
          <w:rFonts w:eastAsia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sz w:val="24"/>
          <w:szCs w:val="24"/>
          <w:lang w:eastAsia="uk-UA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3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uk-UA"/>
              </w:rPr>
              <w:t>ПРИВАТНЕ АКЦIОНЕРНЕ ТОВАРИСТВО "ДУБНОНАФТОПРОДУК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600, м. Дубно, вул. Страклiвська, буд. 18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348260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362 45-10-32 45-10-3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valentin.kovalchuk@continium.biz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3"/>
        <w:rPr/>
      </w:pPr>
      <w:r>
        <w:rPr/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9"/>
        <w:gridCol w:w="2186"/>
        <w:gridCol w:w="2583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2.11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lang w:eastAsia="uk-UA"/>
              </w:rPr>
              <w:t>(дата)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. Повідомлення опубліковано у*</w:t>
            </w:r>
          </w:p>
        </w:tc>
        <w:tc>
          <w:tcPr>
            <w:tcW w:w="4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4769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lang w:eastAsia="uk-UA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lang w:eastAsia="uk-UA"/>
              </w:rPr>
              <w:t>(дата)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. Повідомлення розміщено на сторінці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dnp.rovno.u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3.11.2017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lang w:eastAsia="uk-UA"/>
              </w:rPr>
              <w:t>(адреса сторінки)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lang w:eastAsia="uk-UA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2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4"/>
        <w:gridCol w:w="1761"/>
        <w:gridCol w:w="1087"/>
        <w:gridCol w:w="1679"/>
        <w:gridCol w:w="2299"/>
        <w:gridCol w:w="1345"/>
      </w:tblGrid>
      <w:tr>
        <w:trPr>
          <w:tblHeader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ата вчинення дії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1.11.201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пинено повноваженн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лiхта Iван Григорович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інформації: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глядова рада ПрАТ "Дубнонафтопродукт", рiшенням згiдно протоколу №03/17 вiд 01.11.2017 року припинила повноваження (припинила трудовий договір) з 28.10.2017 року  директора ПрАТ "ДУБНОНАФТОПРОДУКТ" Шлiхти  Iвана Григоровича у зв'язку зi смертю. На посадi директора повноваження набув 20.07.2015 року та перебував на посадi по 28.10.2017 року. Часткою в статутному капiталi товариства не володiв. Непогашеної судимостi за корисливi та посадовi злочини не мав. Згоди посадової особи на розкриття паспортних даних не отримано.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1.11.201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изначен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иректо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льник Володимир Модестович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Зміст інформації: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Наглядова рада ПрАТ "Дубнонафтопродукт", рiшенням згiдно протоколу №03/17 вiд 01.11.2017 року обрала (призначила) Мельника Володимира Модестовича на посаду директора ПрАТ "Дубнонафтопродукт" з 02.11.2017 року за сумiсництвом. На посадi директора повноваження набув 02.11.2017 року. Протягом останнiх п'яти рокiв обiймав посади: </w:t>
              <w:br/>
              <w:t>- Рiвненська фiлiя ТзОВ "Золотий екватор" начальник товарного вiддiлу нафтобази м. Дубно з 01.04.2011р. по 25.12.2013р.;</w:t>
              <w:br/>
              <w:t>- ТзОВ "Директива" начальник товарного вiддiлу нафтобази м. Дубно з 26.12.2013р. по 31.03.2015р.;</w:t>
              <w:br/>
              <w:t>- ТОВ "Аутсорсiнг Солюшнз" начальник товарного вiддiлу нафтобази м. Дубно з 01.04.2015р. по 31.08.2015р.;</w:t>
              <w:br/>
              <w:t>- ТОВ "Нафтотрейд ЛТД" начальник товарного вiддiлу нафтобази м. Дубно з 01.09.2015р. по 31.05.2016р.;</w:t>
              <w:br/>
              <w:t>- ТОВ "ВОГ РIТЕЙЛ" начальник товарного вiддiлу нафтобази в Рiвненськiй областi з 06.06.2016р. по 31.01.2017р.;</w:t>
              <w:br/>
              <w:t>- ТОВ "IМПОРТ ТРАНС СЕРВIС" начальник товарного вiддiлу нафтобази в Рiвненськiй областi з 01.02.2017р. по даний час за основним мiсцем роботи. Часткою в статутному капiталi товариства не володiє. Непогашеної судимостi за корисливi та посадовi злочини не має. Згоди посадової особи на розкриття паспортних даних не отримано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0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25"/>
      <w:jc w:val="center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8"/>
      <w:szCs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32:00Z</dcterms:created>
  <dc:creator>lenovo</dc:creator>
  <dc:description/>
  <cp:keywords/>
  <dc:language>en-US</dc:language>
  <cp:lastModifiedBy>lenovo</cp:lastModifiedBy>
  <dcterms:modified xsi:type="dcterms:W3CDTF">2017-11-02T19:47:00Z</dcterms:modified>
  <cp:revision>2</cp:revision>
  <dc:subject/>
  <dc:title/>
</cp:coreProperties>
</file>