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76"/>
      </w:tblGrid>
      <w:tr>
        <w:trPr/>
        <w:tc>
          <w:tcPr>
            <w:tcW w:w="10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ідомлення про виникнення особливої інформації про емітента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Загальні відомості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w:rPr>
                <w:b/>
                <w:lang w:val="uk-UA"/>
              </w:rPr>
              <w:t>2.</w:t>
            </w:r>
            <w:r>
              <w:rPr>
                <w:b/>
              </w:rPr>
              <w:t>Текст Повідомлення:</w:t>
            </w:r>
            <w:r>
              <mc:AlternateContent>
                <mc:Choice Requires="wps">
                  <w:drawing>
                    <wp:inline distT="0" distB="0" distL="0" distR="0">
                      <wp:extent cx="6449060" cy="21005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9060" cy="210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1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.1. Повне найменування емітен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       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Приватне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 xml:space="preserve"> акціонерне товариство "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Дубнонафтопродукт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 xml:space="preserve"> 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.2. Організаційно-правова форма емітента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-  </w:t>
                                        </w:r>
                                        <w:r>
                                          <w:rPr>
                                            <w:i/>
                                            <w:lang w:val="uk-UA"/>
                                          </w:rPr>
                                          <w:t>Приватне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акціонерне товари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1.3.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Ідентифікаційний </w:t>
                                        </w:r>
                                        <w:r>
                                          <w:rPr/>
                                          <w:t>код за ЄДРПОУ емітента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i/>
                                            <w:lang w:val="uk-UA"/>
                                          </w:rPr>
                                          <w:t>034826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1.4. Місцезнаходження емітента </w:t>
                                        </w:r>
                                        <w:r>
                                          <w:rPr>
                                            <w:i/>
                                            <w:lang w:val="uk-UA"/>
                                          </w:rPr>
                                          <w:t>–Рівненська обл.  м. Дубно, вул. Страклівська,18 А, 35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.5. Міжміський код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,</w:t>
                                        </w:r>
                                        <w:r>
                                          <w:rPr/>
                                          <w:t xml:space="preserve"> телефон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та факс</w:t>
                                        </w:r>
                                        <w:r>
                                          <w:rPr/>
                                          <w:t xml:space="preserve"> емітента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(0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uk-UA"/>
                                          </w:rPr>
                                          <w:t>3656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uk-UA"/>
                                          </w:rPr>
                                          <w:t>3-31-42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ru-RU"/>
                                          </w:rPr>
                                          <w:t>, 3-40-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1.6.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Електронна поштова адреса емітента –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lang w:val="en-US"/>
                                          </w:rPr>
                                          <w:t>vasil.dub@wog.u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>. Адреса сторінки в мережі Інтернет, яка додатково використовується емітентом для розкриття інформації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i/>
                                            <w:lang w:val="uk-UA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dnp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rovno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u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8</w:t>
                                        </w:r>
                                        <w:r>
                                          <w:rPr/>
                                          <w:t xml:space="preserve">.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Вид особливої інформації відповідно до вимог гл.2 розділу ІІ -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Відомості про зміну складу посадових осіб емітента</w:t>
                                        </w:r>
                                        <w:r>
                                          <w:rPr>
                                            <w:b/>
                                            <w:color w:val="5D5E5C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7.8pt;height:165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154"/>
                            </w:tblGrid>
                            <w:tr>
                              <w:trPr/>
                              <w:tc>
                                <w:tcPr>
                                  <w:tcW w:w="10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1. Повне найменування емі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       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иватне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акціонерне товариство "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убнонафтопродукт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2. Організаційно-правова форма емітент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 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Приватне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акціонерне товари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.3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Ідентифікаційний </w:t>
                                  </w:r>
                                  <w:r>
                                    <w:rPr/>
                                    <w:t>код за ЄДРПОУ емітент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03482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.4. Місцезнаходження емітента 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–Рівненська обл.  м. Дубно, вул. Страклівська,18 А, 35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5. Міжміський ко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телефо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та факс</w:t>
                                  </w:r>
                                  <w:r>
                                    <w:rPr/>
                                    <w:t xml:space="preserve"> емітент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0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3656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3-31-42</w:t>
                                  </w:r>
                                  <w:r>
                                    <w:rPr>
                                      <w:i/>
                                      <w:iCs/>
                                      <w:lang w:val="ru-RU"/>
                                    </w:rPr>
                                    <w:t>, 3-40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1.6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Електронна поштова адреса емітента –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vasil.dub@wog.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/>
                                    <w:t>. Адреса сторінки в мережі Інтернет, яка додатково використовується емітентом для розкриття інформаці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np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ovno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Вид особливої інформації відповідно до вимог гл.2 розділу ІІ - </w:t>
                                  </w:r>
                                  <w:r>
                                    <w:rPr>
                                      <w:i/>
                                    </w:rPr>
                                    <w:t>Відомості про зміну складу посадових осіб емітента</w:t>
                                  </w:r>
                                  <w:r>
                                    <w:rPr>
                                      <w:b/>
                                      <w:color w:val="5D5E5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76" w:type="dxa"/>
            <w:tcBorders/>
            <w:vAlign w:val="center"/>
          </w:tcPr>
          <w:p>
            <w:pPr>
              <w:pStyle w:val="Style23"/>
              <w:spacing w:before="280" w:after="280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>1. Виконавчий орган ПрАТ "Дубнонафтопродукт", в особі директора, наказом №1 від 12.11.2014 року звільнив 12.11.2014 року з посади головного бухгалтера Камінську Надію Леонідівну за власним бажанням у зв’язку з виходом на пенсію. На посаді головного бухгалтера перебувала протягом 32 років з 01.12.1981 року по 12.11.2014 року. Часткою в статутному капіталі товариства не володіє. Непогашеної судимості за корисливі та посадові злочини не має. Згоди посадової особи на розкриття паспортних даних не отримано.</w:t>
            </w:r>
          </w:p>
          <w:p>
            <w:pPr>
              <w:pStyle w:val="Style23"/>
              <w:spacing w:before="280" w:after="0"/>
              <w:ind w:left="0" w:right="0" w:firstLine="540"/>
              <w:jc w:val="both"/>
              <w:rPr/>
            </w:pPr>
            <w:r>
              <w:rPr>
                <w:lang w:val="uk-UA"/>
              </w:rPr>
              <w:t>2. Виконавчий орган ПрАТ "Дубнонафтопродукт", в особi директора, наказом №</w:t>
            </w:r>
            <w:r>
              <w:rPr>
                <w:lang w:val="ru-RU"/>
              </w:rPr>
              <w:t>2</w:t>
            </w:r>
            <w:r>
              <w:rPr>
                <w:lang w:val="uk-UA"/>
              </w:rPr>
              <w:t xml:space="preserve"> вiд 12.11.2014 року призначив з 13.11.2014 року на посаду головного бухгалтера Лев Галину Леонiдiвну за сумiсництвом з випробувальним термiном 3 мiсяцi. Протягом останнiх п'яти рокiв обiймала посади: - головного бухгалтера ПП "Електроконтинент" в 2008-</w:t>
            </w:r>
            <w:r>
              <w:rPr>
                <w:lang w:val="ru-RU"/>
              </w:rPr>
              <w:t>2009р.р.</w:t>
            </w:r>
            <w:r>
              <w:rPr>
                <w:lang w:val="uk-UA"/>
              </w:rPr>
              <w:t>; - головного бухгалтера ФГ "Захiд-птиця" в 2009-2010р.р; - бухгалтера фiлiї ТзОВ "Захiдний Буг" в 2010-2011р.р; - головного бухгалтера ПрАТ "Дубрик" в 2011-2014р.р. Часткою в статутному капіталі товариства не володіє. Непогашеної судимостi за корисливi та посадовi злочини не має. Згоди посадової особи на розкриття паспортних даних не отримано.</w:t>
            </w:r>
          </w:p>
        </w:tc>
      </w:tr>
      <w:tr>
        <w:trPr/>
        <w:tc>
          <w:tcPr>
            <w:tcW w:w="10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Підпис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</w:t>
              <w:br/>
              <w:t>3.2. Найменування посади: Директор Дуб Василь Тимофійов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6:00Z</dcterms:created>
  <dc:creator>Reestrator</dc:creator>
  <dc:description/>
  <dc:language>en-US</dc:language>
  <cp:lastModifiedBy>Reestrator</cp:lastModifiedBy>
  <cp:lastPrinted>2014-11-12T15:07:00Z</cp:lastPrinted>
  <dcterms:modified xsi:type="dcterms:W3CDTF">2013-09-09T10:20:00Z</dcterms:modified>
  <cp:revision>13</cp:revision>
  <dc:subject/>
  <dc:title>Назва Повідомлення: </dc:title>
</cp:coreProperties>
</file>