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720"/>
        <w:rPr/>
      </w:pPr>
      <w:r>
        <w:rPr>
          <w:color w:val="000000"/>
          <w:lang w:val="uk-UA"/>
        </w:rPr>
        <w:t>Повідомлення про виникнення особливої інформації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про емітен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720" w:right="0" w:hanging="720"/>
        <w:rPr/>
      </w:pPr>
      <w:r>
        <w:rPr>
          <w:color w:val="000000"/>
          <w:lang w:val="uk-UA"/>
        </w:rPr>
        <w:t>1</w:t>
      </w:r>
      <w:r>
        <w:rPr/>
        <w:t xml:space="preserve"> Загальні відомості</w:t>
      </w:r>
    </w:p>
    <w:tbl>
      <w:tblPr>
        <w:tblW w:w="103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2"/>
        <w:gridCol w:w="4763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 Повне найменування емітент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ВАТНЕ АКЦIОНЕРНЕ ТОВАРИСТВО "ДУБНОНАФТОПРОДУКТ"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2. Організаційно-правова форма 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иватне акціонерне товариство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 Код за ЄДРПОУ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482608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4. </w:t>
            </w:r>
            <w:r>
              <w:rPr>
                <w:color w:val="000000"/>
                <w:lang w:val="uk-UA"/>
              </w:rPr>
              <w:t>Місцезнаходження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35600, Рівненська область, м. Дубно, вул. Страклівська, буд.18А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. Міжміський код, телефон та факс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656 3-31-42 3-40-97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. Електронна поштова адреса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asil.dub@wog.ua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7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np.rovno.ua</w:t>
            </w:r>
          </w:p>
        </w:tc>
      </w:tr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. Вид особливої інформації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кладу посадових осіб емітента</w:t>
            </w:r>
          </w:p>
        </w:tc>
      </w:tr>
      <w:tr>
        <w:trPr/>
        <w:tc>
          <w:tcPr>
            <w:tcW w:w="55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>
          <w:color w:val="000000"/>
          <w:lang w:val="uk-UA"/>
        </w:rPr>
        <w:t>2</w:t>
      </w:r>
      <w:r>
        <w:rPr/>
        <w:t>. Текст повідомлення</w:t>
      </w:r>
    </w:p>
    <w:tbl>
      <w:tblPr>
        <w:tblW w:w="103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5"/>
      </w:tblGrid>
      <w:tr>
        <w:trPr/>
        <w:tc>
          <w:tcPr>
            <w:tcW w:w="10325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 Виконавчий орган ПрАТ "Дубнонафтопродукт", в особі директора, наказом №1 від 27.02.2015 року звільнив 27.02.2015 року з посади головного бухгалтера Лев Галину Леонідівну за власним бажанням. На посаді головного бухгалтера перебувала  понад три місяці з 13.11.2014 року по 27.02.2015 року. Часткою в статутному капіталі товариства не володіє. Непогашеної судимості за корисливі та посадові злочини не має. Згоди посадової особи на розкриття паспортних даних не отримано.</w:t>
            </w:r>
          </w:p>
        </w:tc>
      </w:tr>
      <w:tr>
        <w:trPr/>
        <w:tc>
          <w:tcPr>
            <w:tcW w:w="10325" w:type="dxa"/>
            <w:tcBorders/>
            <w:vAlign w:val="center"/>
          </w:tcPr>
          <w:p>
            <w:pPr>
              <w:pStyle w:val="Normal"/>
              <w:snapToGrid w:val="false"/>
              <w:ind w:left="0" w:right="0" w:firstLine="20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Виконавчий орган ПрАТ "Дубнонафтопродукт", в особі директора, наказом №2 від 27.02.2015 року призначив з 02.03.2015 року на посаду головного бухгалтера Пелех Людмилу Андріївну з випробувальним терміном 3 місяці. Протягом останніх п'яти років обіймала посади: - головного бухгалтера КП "Зелене господарство" (м. Дубно) в 2008-2012р.р.; - головного спеціаліста-бухгалтера Дубенського районного центру соціальних служб для сім`ї, дітей та молоді в 2012-2015р.р. Часткою в статутному капіталі товариства не володіє. Непогашеної судимості за корисливі та посадові злочини не має. Згоди посадової особи на розкриття паспортних даних не отримано.</w:t>
            </w:r>
          </w:p>
        </w:tc>
      </w:tr>
    </w:tbl>
    <w:p>
      <w:pPr>
        <w:pStyle w:val="Heading3"/>
        <w:ind w:left="720" w:right="0" w:hanging="720"/>
        <w:rPr/>
      </w:pPr>
      <w:r>
        <w:rPr>
          <w:color w:val="000000"/>
          <w:lang w:val="uk-UA"/>
        </w:rPr>
        <w:t>3</w:t>
      </w:r>
      <w:r>
        <w:rPr/>
        <w:t>. Підпис</w:t>
      </w:r>
    </w:p>
    <w:tbl>
      <w:tblPr>
        <w:tblW w:w="103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3"/>
        <w:gridCol w:w="180"/>
        <w:gridCol w:w="821"/>
        <w:gridCol w:w="180"/>
        <w:gridCol w:w="4971"/>
      </w:tblGrid>
      <w:tr>
        <w:trPr/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 Найменування посади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Дуб Василь Тимофійович</w:t>
            </w:r>
          </w:p>
        </w:tc>
      </w:tr>
      <w:tr>
        <w:trPr/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7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17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Style w:val="Smalltext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8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7.02.2015</w:t>
            </w:r>
          </w:p>
        </w:tc>
      </w:tr>
      <w:tr>
        <w:trPr/>
        <w:tc>
          <w:tcPr>
            <w:tcW w:w="417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rStyle w:val="Smalltext1"/>
          <w:color w:val="000000"/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left="0" w:right="0"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0:00Z</dcterms:created>
  <dc:creator>Preffered Customer</dc:creator>
  <dc:description/>
  <dc:language>en-US</dc:language>
  <cp:lastModifiedBy>Preffered Customer</cp:lastModifiedBy>
  <dcterms:modified xsi:type="dcterms:W3CDTF">2015-02-26T10:46:00Z</dcterms:modified>
  <cp:revision>4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